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0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АННЕНКОВ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ЛЬНИНСКОГО РАЙОНА УЛЬЯН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21  июня 2021г.                       с. Степное Анненково                                       № 1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О внесении дополнений  в распоряжение администрации МО "Анненковское сельское поселение" от 08.07.2015 № 18 «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МО "Анненковское сельское поселение" и предоставления этих сведений средствам массовой информации для опубликования» 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иведения правовых актов администрации муниципального образования "Анненковское сельское поселение" в соответствии с действующим законодатель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аспоряжение администрации муниципального образования   "Анненковское  сельское поселение" от 08.07.2015 №18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МО "Анненковское сельское поселение"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 xml:space="preserve"> » следующее дополнение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1. пункт  2</w:t>
      </w:r>
      <w:r>
        <w:rPr/>
        <w:t xml:space="preserve"> </w:t>
      </w:r>
      <w:r>
        <w:rPr>
          <w:sz w:val="28"/>
          <w:szCs w:val="28"/>
        </w:rPr>
        <w:t xml:space="preserve"> Порядка 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МО "Анненковское сельское поселение" и предоставления этих сведений средствам массовой информации для опубликования </w:t>
      </w:r>
      <w:r>
        <w:rPr/>
        <w:t xml:space="preserve"> </w:t>
      </w:r>
      <w:r>
        <w:rPr>
          <w:sz w:val="28"/>
          <w:szCs w:val="28"/>
        </w:rPr>
        <w:t>дополнить подпунктом  2.4.  следующего содержания: «</w:t>
      </w:r>
      <w:r>
        <w:rPr>
          <w:color w:val="000000"/>
          <w:sz w:val="28"/>
          <w:szCs w:val="28"/>
          <w:shd w:fill="FFFFFF" w:val="clear"/>
        </w:rPr>
        <w:t>2.4. 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ёв в уставных (складочных) капиталах организаций</w:t>
      </w:r>
      <w:r>
        <w:rPr>
          <w:color w:val="333333"/>
          <w:sz w:val="28"/>
          <w:szCs w:val="28"/>
          <w:shd w:fill="FFFFFF" w:val="clear"/>
        </w:rPr>
        <w:t> цифровых финансовых активов, цифровой валюты,</w:t>
      </w:r>
      <w:r>
        <w:rPr>
          <w:color w:val="000000"/>
          <w:sz w:val="28"/>
          <w:szCs w:val="28"/>
          <w:shd w:fill="FFFFFF" w:val="clear"/>
        </w:rPr>
        <w:t>, если общая сумма таких сделок превышает общий доход лица, замещающего муниципальную должность,  и его супруги (супруга) за три последних года, предшествующих отчётному периоду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 исполнения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О «Анненковское сельское поселение»                     И.В.  Алексанки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110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jc w:val="center"/>
    </w:pPr>
    <w:rPr>
      <w:b/>
      <w:sz w:val="32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320" w:right="0" w:hanging="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3600" w:right="0" w:hanging="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46:00Z</dcterms:created>
  <dc:creator>Администратор</dc:creator>
  <dc:description/>
  <cp:keywords/>
  <dc:language>en-US</dc:language>
  <cp:lastModifiedBy>user</cp:lastModifiedBy>
  <cp:lastPrinted>2021-07-06T07:35:00Z</cp:lastPrinted>
  <dcterms:modified xsi:type="dcterms:W3CDTF">2021-07-06T04:38:00Z</dcterms:modified>
  <cp:revision>12</cp:revision>
  <dc:subject/>
  <dc:title>В территориальную избирательную комиссию муниципального образования «Цильнинский район» гражданина Российской Федерации </dc:title>
</cp:coreProperties>
</file>