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ННЕНК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ЛЬНИНСКОГО РАЙОНА УЛЬЯ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27 февраля 2019г                     с. Степное Анненково                              № 12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мерах по реализации статьи 12 Федерального</w:t>
        <w:br/>
        <w:t>закона «О противодействии коррупци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2 Федерального закона от 25.12.2008</w:t>
        <w:br/>
        <w:t>№ 273-ФЗ «О противодействии коррупции», 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етендующие на которые граждане и при замещении которых муниципальные служащие администрации муниципального образования «Анненков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Анненковское сельское поселение» обязаны представлять сведения о своих расходах, а также о расходах своих супруги (супруга) и несовершеннолетних детей, в течение двух лет после увольнения с муниципа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</w:t>
      </w:r>
      <w:bookmarkStart w:id="0" w:name="_GoBack"/>
      <w:bookmarkEnd w:id="0"/>
      <w:r>
        <w:rPr>
          <w:sz w:val="28"/>
          <w:szCs w:val="28"/>
        </w:rPr>
        <w:t>ных служащих администрации муниципального образования «Анненковское сельское поселение» и урегулированию конфликта интере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Жизнь посел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ненковское сельское поселение»                                И.В. Алекс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8:00Z</dcterms:created>
  <dc:creator>Roma</dc:creator>
  <dc:description/>
  <cp:keywords/>
  <dc:language>en-US</dc:language>
  <cp:lastModifiedBy>132</cp:lastModifiedBy>
  <cp:lastPrinted>2019-02-28T17:44:00Z</cp:lastPrinted>
  <dcterms:modified xsi:type="dcterms:W3CDTF">2019-02-28T13:45:00Z</dcterms:modified>
  <cp:revision>5</cp:revision>
  <dc:subject/>
  <dc:title/>
</cp:coreProperties>
</file>