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АННЕНКОВСКОЕ  СЕЛЬСКОЕ ПОСЕЛЕНИЕ» ЦИЛЬНИНСКОГО РАЙОНА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 2019 года                    с. Степное Анненково</w:t>
      </w:r>
      <w:r>
        <w:rPr>
          <w:rFonts w:eastAsia="Tms Rmn" w:cs="Tms Rmn" w:ascii="Tms Rmn" w:hAnsi="Tms Rmn"/>
          <w:color w:val="000000"/>
          <w:sz w:val="20"/>
          <w:szCs w:val="20"/>
        </w:rPr>
        <w:t xml:space="preserve"> </w:t>
      </w:r>
      <w:r>
        <w:rPr>
          <w:rFonts w:eastAsia="Tms Rmn" w:cs="Tms Rmn"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13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0" w:name="Par1"/>
      <w:bookmarkStart w:id="1" w:name="OLE_LINK24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О порядке подачи обращений, заявлений и уведомлений в комисс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 «Цильнинский район»  и  урегулирова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4"/>
      <w:bookmarkStart w:id="3" w:name="OLE_LINK24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 Порядок подачи гражданином обращения в комиссию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подачи муниципальным служащим администрации муниципального образования «Анненковское  сельское поселение»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орядок подачи муниципальным служащим, замещающим должность главы администрации муниципального образования «Анненковское  сельское поселение» по контракту,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орядок подачи муниципальным служащим администрации муниципального образования «Анненковское  сельское поселение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й заинтересованности при исполнении должностных обязанностей, кото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приложение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Анненковское  сельское поселение»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И.В.Алексан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 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2.2019 № 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гражданином обращения в комиссию по соблюдению </w:t>
        <w:br/>
        <w:t>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одачи гражданином, </w:t>
      </w:r>
      <w:r>
        <w:rPr>
          <w:rFonts w:cs="Times New Roman" w:ascii="Times New Roman" w:hAnsi="Times New Roman"/>
          <w:spacing w:val="-1"/>
          <w:sz w:val="28"/>
          <w:szCs w:val="28"/>
        </w:rPr>
        <w:t>замещавшим в администрации муниципального образования «Анненковское  сельское поселение» должность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лужбы, включенную в перечень должностей, утвержденный нормативным правовым акт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муниципального образования «Анненков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(далее – гражданин),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(гражданско-правовых договоров) (далее - обращение), если отдельные</w:t>
      </w:r>
      <w:r>
        <w:rPr>
          <w:rFonts w:cs="Times New Roman" w:ascii="Times New Roman" w:hAnsi="Times New Roman"/>
          <w:sz w:val="28"/>
          <w:szCs w:val="28"/>
        </w:rPr>
        <w:t xml:space="preserve"> функции по муниципальному управлению д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до истечения двух лет со дня увольнения с муниципальной службы.</w:t>
      </w:r>
    </w:p>
    <w:p>
      <w:pPr>
        <w:pStyle w:val="ConsPlusNormal"/>
        <w:numPr>
          <w:ilvl w:val="2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для получения согласия на замещение должности </w:t>
        <w:br/>
        <w:t xml:space="preserve">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 фамилия, имя, отчество гражданина, дата </w:t>
        <w:br/>
        <w:t xml:space="preserve">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 характер ее деятельности, должностные (служебные) обязанности,</w:t>
      </w:r>
      <w:r>
        <w:rPr>
          <w:rFonts w:cs="Times New Roman" w:ascii="Times New Roman" w:hAnsi="Times New Roman"/>
          <w:sz w:val="28"/>
          <w:szCs w:val="28"/>
        </w:rPr>
        <w:t xml:space="preserve">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</w:t>
        <w:br/>
        <w:t>или 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 должностному лицу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работу по профилактике коррупционных и иных правонарушений, подлежит регистрации в журнале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</w:t>
      </w:r>
      <w:r>
        <w:rPr>
          <w:rFonts w:cs="Times New Roman" w:ascii="Times New Roman" w:hAnsi="Times New Roman"/>
          <w:spacing w:val="-2"/>
          <w:sz w:val="28"/>
          <w:szCs w:val="28"/>
        </w:rPr>
        <w:t>данной организации услуг) в течение месяца стоимостью более ста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гражданско-правового </w:t>
      </w:r>
      <w:r>
        <w:rPr>
          <w:rFonts w:cs="Times New Roman" w:ascii="Times New Roman" w:hAnsi="Times New Roman"/>
          <w:spacing w:val="-2"/>
          <w:sz w:val="28"/>
          <w:szCs w:val="28"/>
        </w:rPr>
        <w:t>договора (гражданско-правовых договоров),</w:t>
      </w:r>
      <w:r>
        <w:rPr>
          <w:rFonts w:cs="Times New Roman" w:ascii="Times New Roman" w:hAnsi="Times New Roman"/>
          <w:sz w:val="28"/>
          <w:szCs w:val="28"/>
        </w:rPr>
        <w:t xml:space="preserve">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ращение, поступившее по почте, регистрируется в день его поступления;</w:t>
      </w:r>
      <w:r>
        <w:rPr>
          <w:rFonts w:cs="Times New Roman" w:ascii="Times New Roman" w:hAnsi="Times New Roman"/>
          <w:sz w:val="28"/>
          <w:szCs w:val="28"/>
        </w:rPr>
        <w:t xml:space="preserve"> обращение, представленное гражданином лично, – незамедлительно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работу по профилактике коррупционных и иных правонарушений, осуществляется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 Положения о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ого постановлением администрации муниципального образования «Цильнинский район» от 03.08.2015 № 558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 (далее – Положение о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щение, а также мотивированное заключение и другие материалы рассматриваются комиссией в порядке и сроки, установленные Положением</w:t>
        <w:br/>
        <w:t>о комиссии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p>
      <w:pPr>
        <w:pStyle w:val="ConsPlusNormal"/>
        <w:tabs>
          <w:tab w:val="clear" w:pos="708"/>
          <w:tab w:val="left" w:pos="100" w:leader="none"/>
        </w:tabs>
        <w:spacing w:lineRule="atLeast" w:line="100"/>
        <w:ind w:left="100" w:right="100" w:hanging="1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" w:leader="none"/>
        </w:tabs>
        <w:spacing w:lineRule="atLeast" w:line="100"/>
        <w:ind w:left="100" w:right="100" w:hanging="1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" w:leader="none"/>
        </w:tabs>
        <w:spacing w:lineRule="atLeast" w:line="100"/>
        <w:ind w:left="100" w:right="100" w:hanging="1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" w:leader="none"/>
        </w:tabs>
        <w:spacing w:lineRule="atLeast" w:line="100"/>
        <w:ind w:left="100" w:right="100" w:hanging="17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tLeast" w:line="1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одачи гражданином обращения</w:t>
        <w:br/>
        <w:t xml:space="preserve">в комиссию по соблюдению требований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о даче согласия на замещение на условиях трудового договора должности в орган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(или) выполнение в дан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spacing w:lineRule="atLeast" w:line="100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</w:t>
      </w:r>
    </w:p>
    <w:p>
      <w:pPr>
        <w:pStyle w:val="ConsPlusNormal"/>
        <w:spacing w:lineRule="auto" w:line="192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рес проживания (регистрации)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27"/>
      <w:bookmarkStart w:id="5" w:name="P12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й в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в период с _____________ </w:t>
      </w:r>
      <w:r>
        <w:rPr>
          <w:rFonts w:cs="Times New Roman" w:ascii="Times New Roman" w:hAnsi="Times New Roman"/>
          <w:spacing w:val="-4"/>
          <w:sz w:val="28"/>
          <w:szCs w:val="28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службы в администрации МО «_________», функции по муниципальном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2"/>
          <w:szCs w:val="28"/>
        </w:rPr>
        <w:t>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рганизации, характер ее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ыполнение (оказание) по договору работы (услуг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_________»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8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8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одачи обращения гражданином</w:t>
        <w:br/>
        <w:t xml:space="preserve">в комиссию по соблюдению требований </w:t>
        <w:br/>
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tabs>
          <w:tab w:val="clear" w:pos="708"/>
          <w:tab w:val="left" w:pos="18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190"/>
      <w:bookmarkStart w:id="7" w:name="P190"/>
      <w:bookmarkEnd w:id="7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</w:t>
        <w:br/>
        <w:t>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7"/>
        <w:gridCol w:w="1433"/>
        <w:gridCol w:w="1264"/>
        <w:gridCol w:w="1361"/>
        <w:gridCol w:w="1695"/>
        <w:gridCol w:w="1316"/>
        <w:gridCol w:w="216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илия, имя, отчество </w:t>
              <w:br/>
              <w:t xml:space="preserve">гражданина, замещавше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лжность муниципаль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ужбы </w:t>
              <w:br/>
              <w:t xml:space="preserve">в администр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ого образования «Анненковское  сельское поселени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давшего обращ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гистрации 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</w:t>
              <w:br/>
              <w:t>и подпись должностного лица, принявшего обра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Cs w:val="28"/>
              </w:rPr>
              <w:t>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</w:t>
              <w:br/>
              <w:t>на условиях гражданско-правового догово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ассмотрения обращ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Решение, принятое комиссией</w:t>
            </w:r>
            <w:r>
              <w:rPr>
                <w:rFonts w:cs="Times New Roman" w:ascii="Times New Roman" w:hAnsi="Times New Roman"/>
                <w:szCs w:val="28"/>
              </w:rPr>
              <w:t xml:space="preserve"> по соблюдению требований </w:t>
              <w:br/>
              <w:t xml:space="preserve">к служебному поведению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государственных гражданских</w:t>
            </w:r>
            <w:r>
              <w:rPr>
                <w:rFonts w:cs="Times New Roman" w:ascii="Times New Roman" w:hAnsi="Times New Roman"/>
                <w:szCs w:val="28"/>
              </w:rPr>
              <w:t xml:space="preserve"> служащих Министерства _______________________ Ульяновской области </w:t>
              <w:br/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и урегулированию конфликта</w:t>
            </w:r>
            <w:r>
              <w:rPr>
                <w:rFonts w:cs="Times New Roman" w:ascii="Times New Roman" w:hAnsi="Times New Roman"/>
                <w:szCs w:val="28"/>
              </w:rPr>
              <w:t xml:space="preserve"> интересов, с указанием даты </w:t>
              <w:br/>
              <w:t>и номера протокола</w:t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pBdr>
          <w:bottom w:val="single" w:sz="8" w:space="2" w:color="000000"/>
        </w:pBdr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pacing w:val="-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муниципального образования «Анненковское  сельско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поселение</w:t>
      </w:r>
      <w:r>
        <w:rPr>
          <w:rFonts w:cs="Times New Roman" w:ascii="Times New Roman" w:hAnsi="Times New Roman"/>
          <w:sz w:val="28"/>
          <w:szCs w:val="28"/>
          <w:u w:val="single"/>
        </w:rPr>
        <w:t>»  от 27.02.2019 № 1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муниципальным служащим администр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ления</w:t>
        <w:br/>
        <w:t>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по объективным причинам представить сведения о доходах, расходах, об имуществе</w:t>
        <w:br/>
        <w:t>и обязательствах имущественного характера своих супруги</w:t>
        <w:br/>
        <w:t>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подачи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комиссия) заявления о невозможности</w:t>
        <w:br/>
        <w:t>по объективным причинам представить сведения о доходах, расходах,</w:t>
        <w:br/>
        <w:t>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ConsPlusNormal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при наличии объективных причин, </w:t>
        <w:br/>
        <w:t xml:space="preserve">не позволяющих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подает  должностному лицу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рган по профилактике коррупционных и иных правонарушений), заявление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Заявление, поступившее в орган по профилактике коррупционных</w:t>
        <w:br/>
        <w:t xml:space="preserve">и иных правонарушений, подлежит незамедлительной регистрации в журнале регистрации заявлений муниципальных служащих администрации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регистрированные заявления и материалы в течение одного рабочего дня со дня регистрации передаются председателю комиссии для рассмотрения и принятия решения в соответствии с Положением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ым постановлением администрации от 03.08.2015 № 558-П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</w:rPr>
        <w:t>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одачи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заявления 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о невозможности</w:t>
        <w:br/>
        <w:t xml:space="preserve">по объективным причинам представить </w:t>
      </w:r>
      <w:r>
        <w:rPr>
          <w:rFonts w:cs="Times New Roman" w:ascii="Times New Roman" w:hAnsi="Times New Roman"/>
          <w:spacing w:val="-3"/>
          <w:sz w:val="28"/>
          <w:szCs w:val="28"/>
        </w:rPr>
        <w:t>сведения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t xml:space="preserve">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Цильнинской район»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rmal"/>
        <w:spacing w:lineRule="auto" w:line="192"/>
        <w:ind w:firstLine="3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рес проживания (регистрации)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 возможности представить сведения </w:t>
        <w:br/>
        <w:t>о доходах, расходах, об имуществе и обязательствах имущественного характера своих супруги (супруга) и/или несовершеннолетних детей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рес прожи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бъективным причинам 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pBdr>
          <w:bottom w:val="single" w:sz="8" w:space="2" w:color="000000"/>
        </w:pBdr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одачи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по объективным причинам представить </w:t>
      </w:r>
      <w:r>
        <w:rPr>
          <w:rFonts w:cs="Times New Roman" w:ascii="Times New Roman" w:hAnsi="Times New Roman"/>
          <w:spacing w:val="-3"/>
          <w:sz w:val="28"/>
          <w:szCs w:val="28"/>
        </w:rPr>
        <w:t>сведения о доходах, расходах,</w:t>
        <w:br/>
        <w:t xml:space="preserve">об имуществе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муниципальных служащих администр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7"/>
        <w:gridCol w:w="2228"/>
        <w:gridCol w:w="1305"/>
        <w:gridCol w:w="1820"/>
        <w:gridCol w:w="1392"/>
        <w:gridCol w:w="2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, представившего заяв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6765" w:leader="none"/>
                <w:tab w:val="left" w:pos="8685" w:leader="none"/>
                <w:tab w:val="left" w:pos="95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зая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шение, принятое комиссией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pacing w:val="-1"/>
              </w:rPr>
              <w:t>муниципального образования «Анненковское  сельское посел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и урегулированию конфликта интересов, с указанием даты</w:t>
              <w:br/>
              <w:t>и номера протокол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 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9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P359"/>
      <w:bookmarkStart w:id="9" w:name="P359"/>
      <w:bookmarkEnd w:id="9"/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дачи муниципальным служащим, замещающим должность главы администрации </w:t>
      </w:r>
      <w:r>
        <w:rPr>
          <w:rFonts w:cs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sz w:val="28"/>
          <w:szCs w:val="28"/>
        </w:rPr>
        <w:t xml:space="preserve"> по контракту,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по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замещающим должност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(далее – комиссия) заявления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явление соответственно)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, замещающий должност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 (далее – муниципальный служащий), не имеющий 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, представляет  должностному лицу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, ответственному за работу по профилактике коррупционных и иных правонарушений (далее – орган по профилактике коррупционных и иных правонарушений), заявление по форме согласно приложению № 1 к настоящему Порядку как только ему стало известно о наличии указанных в настоящем пункте ареста, запрета распоряжения или иных обстоятельств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муниципальный служащий приобщает материалы, подтверждающие невозможность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»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поступившее в орган по профилактике коррупционных</w:t>
        <w:br/>
        <w:t xml:space="preserve">и иных правонарушений, подлежит незамедлительной регистрации в журнале регистрации заявлений муниципального служащего, замещающего должност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Анненковское  сельское поселение» </w:t>
      </w:r>
      <w:r>
        <w:rPr>
          <w:rFonts w:cs="Times New Roman" w:ascii="Times New Roman" w:hAnsi="Times New Roman"/>
          <w:sz w:val="28"/>
          <w:szCs w:val="28"/>
        </w:rPr>
        <w:t>по контракту, о невозможности по объективным причинам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орма которого установлена приложением № 2 к настоящему Порядку.</w:t>
      </w:r>
    </w:p>
    <w:p>
      <w:pPr>
        <w:pStyle w:val="ConsPlusNormal"/>
        <w:numPr>
          <w:ilvl w:val="2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ругие материалы в течение семи рабочих дней</w:t>
        <w:br/>
        <w:t>со дня поступления заявления в орган по профилактике коррупционных и иных правонарушений передаются в комиссию и рассматриваются ею в порядке</w:t>
        <w:br/>
        <w:t>и сроки, установленные Положением о комиссии по соблюдению требований</w:t>
        <w:br/>
        <w:t>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ым постановлением администрации муниципального образования «Цильнинский район» от 03.08.2015 № 558-П № 17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ConsPlusTitl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к Порядку подачи муниципальным служащим, замещающим должность главы администрации </w:t>
      </w:r>
      <w:r>
        <w:rPr>
          <w:rFonts w:cs="Times New Roman"/>
          <w:b w:val="false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/>
          <w:b w:val="false"/>
          <w:sz w:val="28"/>
          <w:szCs w:val="28"/>
        </w:rPr>
        <w:t xml:space="preserve"> по контракту,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Titl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rmal"/>
        <w:spacing w:lineRule="auto" w:line="192"/>
        <w:ind w:firstLine="3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,</w:t>
      </w:r>
    </w:p>
    <w:p>
      <w:pPr>
        <w:pStyle w:val="ConsPlusNormal"/>
        <w:spacing w:lineRule="auto" w:line="192"/>
        <w:ind w:firstLine="31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рес проживания (регистрации)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</w:t>
        <w:br/>
        <w:t>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не имею возможности выполнить требования Федерального закона</w:t>
        <w:br/>
        <w:t xml:space="preserve">от 07.05.2013 № 79-ФЗ «О запрете отдельным категориям лиц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по контракту, или воли его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принятых мер: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_________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pBdr>
          <w:bottom w:val="single" w:sz="8" w:space="2" w:color="000000"/>
        </w:pBdr>
        <w:ind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к Порядку подачи муниципальным служащим, замещающим должность главы администрации </w:t>
      </w:r>
      <w:r>
        <w:rPr>
          <w:rFonts w:cs="Times New Roman"/>
          <w:b w:val="false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b w:val="false"/>
          <w:sz w:val="28"/>
          <w:szCs w:val="28"/>
        </w:rPr>
        <w:t xml:space="preserve"> по контракту, заяв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невозможности выполнить требования Федерального закона от 07.05.2013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муниципального служащего, замещающего должность главы администр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образования «Анненковское 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» по контракту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67" w:type="dxa"/>
        <w:jc w:val="left"/>
        <w:tblInd w:w="-7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4"/>
        <w:gridCol w:w="1333"/>
        <w:gridCol w:w="2140"/>
        <w:gridCol w:w="1455"/>
        <w:gridCol w:w="1817"/>
        <w:gridCol w:w="2488"/>
      </w:tblGrid>
      <w:tr>
        <w:trPr>
          <w:trHeight w:val="1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  <w:b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  <w:br/>
              <w:t xml:space="preserve">и подпись должностного </w:t>
              <w:br/>
              <w:t>лица, принявшего заяв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02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, принятое комиссией по соблюдению требований к служебному поведению муниципальных служащих администрации муниципального образования «Анненковское  сельское поселение» и урегулированию конфликта интересов,</w:t>
              <w:br/>
              <w:t>с указанием даты и номера протокола</w:t>
            </w:r>
          </w:p>
        </w:tc>
      </w:tr>
      <w:tr>
        <w:trPr>
          <w:trHeight w:val="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муниципального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 от 27.02.2019 № 13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муниципальным служащим администраци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мечание: не распространяется на главу местной администрации по контракту: для него представительным органом МО устанавливается отдельный порядок подачи соответствующего уведомления)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авила подачи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та интересов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представителя нанимателя, как только ему станет об этом извест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ведомление, составленное по форме согласно приложению № 1</w:t>
        <w:br/>
        <w:t>к настоящему Порядку, на им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 должностному лицу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, ответственному за работу по профилактике коррупционных и иных правонарушений. В случае если уведомление не может быть представлено муниципальным служащим лично, оно направляется по почте с уведомлением</w:t>
        <w:br/>
        <w:t xml:space="preserve">о вручении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могут прилагаться дополнительные материалы, подтверждающие факт возникновени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Уведомление в день его поступления подлежит обязательной регистрации должностным лицом 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, ответственным за работу по профилактике коррупционных и иных правонарушен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становлена приложением №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м лицом кадровой службы администрации муниципального образования «Анненковское  сельское поселение», ответственным за работу по профилактике коррупционных и иных правонаруш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, утвержденного постановлением администрации муниципального образования «Цильнинский район» от 03.08.2015 № 558-П № 17 (далее – Положение о комиссии), осуществляется предварительное рассмотрение уведомления, по результатам которого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8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адровой службы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, ответственное за работу по профилактике коррупционных и иных правонарушений, направляет уведомление, а также мотивированное заключение и другие материалы председателю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(далее – комиссия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его регистра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В случае принятия комиссией решения, предусмотренного</w:t>
        <w:br/>
        <w:t>подпунктом 2</w:t>
      </w:r>
      <w:r>
        <w:rPr>
          <w:rFonts w:cs="Times New Roman" w:ascii="Times New Roman" w:hAnsi="Times New Roman"/>
          <w:sz w:val="28"/>
          <w:szCs w:val="28"/>
        </w:rPr>
        <w:t xml:space="preserve"> пункта 33 Положения о комиссии, муниципальный служащий</w:t>
        <w:br/>
        <w:t xml:space="preserve">и (или) глава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комиссией решения, предусмотренного подпунктом 3 пункта 33 Положения о комиссии, глава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>» инициирует проведение в соответствии со статьей 8.1 Закона Ульяновской области от 07.11.2007 № 163-ЗО «О муниципальной службе в Ульяновской области»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pBdr>
          <w:bottom w:val="single" w:sz="8" w:space="2" w:color="000000"/>
        </w:pBdr>
        <w:ind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одачи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уведомления в комиссию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о возникновени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й заинтересованности при исполнении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бязанностей, которая приводит или может привести</w:t>
        <w:br/>
        <w:t>к конфликту интересов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«Анненк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</w:t>
      </w:r>
    </w:p>
    <w:p>
      <w:pPr>
        <w:pStyle w:val="ConsPlusNormal"/>
        <w:spacing w:lineRule="atLeast" w:line="100"/>
        <w:ind w:firstLine="4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Ф.И.О.,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адрес проживания (регистрации),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41"/>
      <w:bookmarkEnd w:id="1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й долж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8"/>
          <w:szCs w:val="28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(принятые) меры по предотвращению или урегулированию конфликта интересов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84"/>
        <w:gridCol w:w="2944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г.</w:t>
            </w:r>
          </w:p>
        </w:tc>
        <w:tc>
          <w:tcPr>
            <w:tcW w:w="3684" w:type="dxa"/>
            <w:tcBorders/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tcBorders/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  <w:bookmarkStart w:id="12" w:name="Par99"/>
      <w:bookmarkStart w:id="13" w:name="Par99"/>
      <w:bookmarkEnd w:id="13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подачи муниципальным служащим администрац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</w:t>
      </w:r>
    </w:p>
    <w:p>
      <w:pPr>
        <w:pStyle w:val="ConsPlusNonformat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разования «Анненковское 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уведомления в комиссию по соблюдению </w:t>
      </w:r>
    </w:p>
    <w:p>
      <w:pPr>
        <w:pStyle w:val="ConsPlusNonformat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й к служебному поведению муниципальных служащих администрации </w:t>
      </w:r>
    </w:p>
    <w:p>
      <w:pPr>
        <w:pStyle w:val="ConsPlusNonformat"/>
        <w:spacing w:lineRule="atLeast" w:line="1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Цильнинский район» и урегулированию конфликта интересов </w:t>
      </w:r>
    </w:p>
    <w:p>
      <w:pPr>
        <w:pStyle w:val="ConsPlusNonformat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ичной заинтересованности при исполн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олжностных обязанностей, </w:t>
      </w:r>
    </w:p>
    <w:p>
      <w:pPr>
        <w:pStyle w:val="ConsPlusNonformat"/>
        <w:spacing w:lineRule="atLeast" w:line="100"/>
        <w:jc w:val="right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торая привод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может привести к конфликту интерес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</w:t>
        <w:br/>
        <w:t xml:space="preserve">личной 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680" w:type="dxa"/>
        <w:jc w:val="left"/>
        <w:tblInd w:w="-8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"/>
        <w:gridCol w:w="3395"/>
        <w:gridCol w:w="1562"/>
        <w:gridCol w:w="2835"/>
        <w:gridCol w:w="3046"/>
        <w:gridCol w:w="3355"/>
      </w:tblGrid>
      <w:tr>
        <w:trPr>
          <w:trHeight w:val="134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и 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служащего, представившего уведомление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ешение, принятое комиссией по соблюдению требований к служебному поведению </w:t>
            </w:r>
            <w:r>
              <w:rPr>
                <w:rFonts w:cs="Times New Roman" w:ascii="Times New Roman" w:hAnsi="Times New Roman"/>
                <w:spacing w:val="-2"/>
              </w:rPr>
              <w:t>муниципальных служащих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Цильнинский район» и</w:t>
            </w:r>
            <w:r>
              <w:rPr>
                <w:rFonts w:cs="Times New Roman" w:ascii="Times New Roman" w:hAnsi="Times New Roman"/>
              </w:rPr>
              <w:t xml:space="preserve"> урегулированию конфликта интересов, с указанием даты и номера протокола</w:t>
            </w:r>
          </w:p>
        </w:tc>
      </w:tr>
      <w:tr>
        <w:trPr>
          <w:trHeight w:val="4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8:00Z</dcterms:created>
  <dc:creator>user</dc:creator>
  <dc:description/>
  <cp:keywords/>
  <dc:language>en-US</dc:language>
  <cp:lastModifiedBy>132</cp:lastModifiedBy>
  <cp:lastPrinted>2019-02-28T17:43:00Z</cp:lastPrinted>
  <dcterms:modified xsi:type="dcterms:W3CDTF">2019-02-28T13:44:00Z</dcterms:modified>
  <cp:revision>5</cp:revision>
  <dc:subject/>
  <dc:title/>
</cp:coreProperties>
</file>