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АДМИНИСТРАЦИЯ МУНИЦИПАЛЬНОГО ОБРАЗОВАНИЯ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"АННЕНКОВСКОЕ СЕЛЬСКОЕ ПОСЕЛЕНИЕ"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ЦИЛЬНИНСКОГО РАЙОНА УЛЬЯНОВСКОЙ ОБЛАСТИ</w:t>
      </w:r>
    </w:p>
    <w:p>
      <w:pPr>
        <w:sectPr>
          <w:type w:val="nextPage"/>
          <w:pgSz w:w="11906" w:h="16838"/>
          <w:pgMar w:left="1134" w:right="7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b/>
          <w:b/>
          <w:bCs/>
        </w:rPr>
      </w:pPr>
      <w:bookmarkStart w:id="0" w:name="p4"/>
      <w:bookmarkEnd w:id="0"/>
      <w:r>
        <w:rPr>
          <w:b/>
          <w:bCs/>
        </w:rPr>
        <w:t>Р А С П О Р Я Ж Е Н И Е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bookmarkStart w:id="1" w:name="p7"/>
      <w:bookmarkEnd w:id="1"/>
      <w:r>
        <w:rPr/>
        <w:t xml:space="preserve">от 27 февраля 2013 года               с. Степное  Анненково                            №  14 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>
          <w:rFonts w:eastAsia="Times New Roman"/>
          <w:szCs w:val="28"/>
        </w:rPr>
        <w:t xml:space="preserve">             </w:t>
      </w:r>
      <w:r>
        <w:rPr>
          <w:b/>
          <w:bCs/>
          <w:szCs w:val="28"/>
        </w:rPr>
        <w:t xml:space="preserve">Об утверждении Порядка осуществления проверки соблюдения условий заключения трудового и (или) гражданско-правового договора с гражданином, замещавшим должность муниципальной службы 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" w:name="p12"/>
      <w:bookmarkStart w:id="3" w:name="p12"/>
      <w:bookmarkEnd w:id="3"/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510"/>
        <w:jc w:val="both"/>
        <w:rPr/>
      </w:pPr>
      <w:r>
        <w:rPr/>
        <w:t xml:space="preserve">В соответствии с   Федеральным </w:t>
      </w:r>
      <w:bookmarkStart w:id="4" w:name="r2"/>
      <w:bookmarkEnd w:id="4"/>
      <w:r>
        <w:rPr>
          <w:rStyle w:val="Q"/>
        </w:rPr>
        <w:t>законом</w:t>
      </w:r>
      <w:r>
        <w:rPr/>
        <w:t xml:space="preserve"> от 25.12.2008 N 273-ФЗ "О противодействии коррупции", Федеральным </w:t>
      </w:r>
      <w:bookmarkStart w:id="5" w:name="r1"/>
      <w:bookmarkEnd w:id="5"/>
      <w:r>
        <w:rPr>
          <w:rStyle w:val="Q"/>
        </w:rPr>
        <w:t>законом</w:t>
      </w:r>
      <w:r>
        <w:rPr/>
        <w:t xml:space="preserve"> от 21.11.2011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на основании   распоряжения администрации МО "Анненковское  сельское поселение"   </w:t>
      </w:r>
      <w:r>
        <w:rPr>
          <w:color w:val="FF0000"/>
        </w:rPr>
        <w:t xml:space="preserve"> </w:t>
      </w:r>
      <w:r>
        <w:rPr/>
        <w:t>от 11.05.2009   № 5 "</w:t>
      </w:r>
      <w:r>
        <w:rPr>
          <w:szCs w:val="28"/>
        </w:rPr>
        <w:t>О комиссии по соблюдению требований к служебному поведению муниципальных служащих органов местного самоуправления МО  «Анненковское сельское поселение» Цильнинского района Ульяновской области и урегулированию конфликта интересов",</w:t>
      </w:r>
      <w:r>
        <w:rPr/>
        <w:t xml:space="preserve">  распоряж</w:t>
      </w:r>
      <w:r>
        <w:rPr>
          <w:rStyle w:val="Q"/>
        </w:rPr>
        <w:t>ения</w:t>
      </w:r>
      <w:r>
        <w:rPr/>
        <w:t xml:space="preserve"> администрации МО "Анненковское сельское поселение"  от 21.12.2009 № 21  "</w:t>
      </w:r>
      <w:r>
        <w:rPr>
          <w:szCs w:val="28"/>
        </w:rPr>
        <w:t>Об утверждении Перечня должностей муниципальной службы администрации МО "Анненковское сельское поселение", после увольнения с которых, гражданин обязан соблюдать ограничения, предусмотренные частями 1 и 2 статьи 12 Федерального закона от 25 декабря 2008 года № 273-ФЗ «О противодействии коррупции»</w:t>
      </w:r>
      <w:r>
        <w:rPr/>
        <w:t>: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</w:t>
      </w:r>
      <w:bookmarkStart w:id="6" w:name="r4"/>
      <w:bookmarkEnd w:id="6"/>
      <w:r>
        <w:rPr>
          <w:rStyle w:val="Q"/>
          <w:rFonts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уществления проверки соблюдения условий заключения трудового и (или) гражданско-правового договора с гражданином, замещавшим должность муниципальной службы, согласно приложению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аспоряжение вступает в силу на следующий день после его опубликования в газете 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з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я"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возложить на специалиста по делопроизводств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муниципальной служ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О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нненков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ндрееву Т.Н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80" w:hanging="0"/>
        <w:rPr/>
      </w:pPr>
      <w:r>
        <w:rPr/>
        <w:t>Глава администрации МО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"Анненковское сельское поселение"                                         И.В. Алексанкина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/>
      </w:pPr>
      <w:bookmarkStart w:id="7" w:name="p21"/>
      <w:bookmarkEnd w:id="7"/>
      <w:r>
        <w:rPr/>
        <w:br/>
      </w:r>
      <w:bookmarkStart w:id="8" w:name="p22"/>
      <w:bookmarkEnd w:id="8"/>
      <w:r>
        <w:rPr/>
        <w:br/>
      </w:r>
      <w:bookmarkStart w:id="9" w:name="p23"/>
      <w:bookmarkEnd w:id="9"/>
    </w:p>
    <w:p>
      <w:pPr>
        <w:pStyle w:val="Normal"/>
        <w:ind w:left="180" w:hanging="0"/>
        <w:jc w:val="both"/>
        <w:rPr/>
      </w:pPr>
      <w:r>
        <w:rPr/>
        <w:br/>
      </w:r>
      <w:bookmarkStart w:id="10" w:name="p24"/>
      <w:bookmarkStart w:id="11" w:name="p25"/>
      <w:bookmarkEnd w:id="10"/>
      <w:bookmarkEnd w:id="11"/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sectPr>
          <w:type w:val="nextPage"/>
          <w:pgSz w:w="11906" w:h="16838"/>
          <w:pgMar w:left="1134" w:right="9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/>
      </w:pPr>
      <w:r>
        <w:rPr/>
        <w:t>к распоряжению администрации МО</w:t>
      </w:r>
    </w:p>
    <w:p>
      <w:pPr>
        <w:sectPr>
          <w:type w:val="nextPage"/>
          <w:pgSz w:w="11906" w:h="16838"/>
          <w:pgMar w:left="1134" w:right="7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/>
      </w:pPr>
      <w:r>
        <w:rPr/>
        <w:t>"Анненковское сельское поселение"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/>
      </w:pPr>
      <w:r>
        <w:rPr/>
        <w:t xml:space="preserve">от 27.02.2013г. № </w:t>
      </w:r>
      <w:bookmarkStart w:id="12" w:name="p31"/>
      <w:bookmarkEnd w:id="12"/>
      <w:r>
        <w:rPr/>
        <w:t>14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орядок осуществления проверки соблюдения условий заключения трудового и (или) гражданско-правового договора с гражданином, замещавшим должность муниципальной службы 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bookmarkStart w:id="13" w:name="p37"/>
      <w:bookmarkStart w:id="14" w:name="p37"/>
      <w:bookmarkEnd w:id="14"/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 xml:space="preserve">1. Настоящий Порядок осуществления проверки соблюдения условий заключения трудового и (или) гражданско-правового договора с гражданином, замещавшим должность муниципальной службы, (далее по тексту - Порядок) разработан в соответствии с   Федеральным </w:t>
      </w:r>
      <w:bookmarkStart w:id="15" w:name="r7"/>
      <w:bookmarkEnd w:id="15"/>
      <w:r>
        <w:rPr>
          <w:rStyle w:val="Q"/>
        </w:rPr>
        <w:t>законом</w:t>
      </w:r>
      <w:r>
        <w:rPr/>
        <w:t xml:space="preserve"> от 25.12.2008 N 273-ФЗ "О противодействии коррупции", Федеральным </w:t>
      </w:r>
      <w:bookmarkStart w:id="16" w:name="r6"/>
      <w:bookmarkEnd w:id="16"/>
      <w:r>
        <w:rPr>
          <w:rStyle w:val="Q"/>
        </w:rPr>
        <w:t>законом</w:t>
      </w:r>
      <w:r>
        <w:rPr/>
        <w:t xml:space="preserve"> от 21.11.2011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и определяет порядок осуществления проверки соблюдения условий заключения трудового и (или) гражданско-правового договора с гражданином, замещавшим должность муниципальной службы, включенную в </w:t>
      </w:r>
      <w:bookmarkStart w:id="17" w:name="r5"/>
      <w:bookmarkEnd w:id="17"/>
      <w:r>
        <w:rPr>
          <w:rStyle w:val="Q"/>
        </w:rPr>
        <w:t>перечень</w:t>
      </w:r>
      <w:r>
        <w:rPr/>
        <w:t xml:space="preserve"> должностей, утвержденный распоряжением администрации  МО "Анненковское сельское поселение"  от 21.12.2009 № 21  "</w:t>
      </w:r>
      <w:r>
        <w:rPr>
          <w:szCs w:val="28"/>
        </w:rPr>
        <w:t>Об утверждении Перечня должностей муниципальной службы администрации МО "Анненковское сельское поселение", после увольнения с которых, гражданин обязан соблюдать ограничения, предусмотренные частями 1 и 2 статьи 12 Федерального закона от 25 декабря 2008 года № 273-ФЗ «О противодействии коррупции»</w:t>
      </w:r>
      <w:r>
        <w:rPr/>
        <w:t xml:space="preserve">  (далее по тексту - гражданин, замещавший должность муниципальной службы).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>2. Настоящий Порядок регулирует осуществление проверки: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>а) соблюдения гражданином, замещавшим должность муниципальной службы,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в администрации МО "Анненковское сельское поселение" (далее по тексту - Комиссия);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с гражданином, замещавшим должность муниципальной службы.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>3. Основаниями для осуществления проверки являются: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 xml:space="preserve">а) письменная информация, поступившая в администрацию МО "Анненковское  сельское поселение"   (далее по тексту - администрация поселения)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bookmarkStart w:id="18" w:name="r9"/>
      <w:bookmarkEnd w:id="18"/>
      <w:r>
        <w:rPr>
          <w:rStyle w:val="Q"/>
        </w:rPr>
        <w:t>постановлением</w:t>
      </w:r>
      <w:r>
        <w:rPr/>
        <w:t xml:space="preserve"> Правительства Российской Федерации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>б) непоступление письменной информации в администрацию поселения  от работодателя в течение 10 дней со дня заключения трудового или гражданско-правового договора с гражданином, замещавшим должность муниципальной службы, в случае, если Комиссией было принято в отношении такого гражданина решение о даче согласия на замещение им должности, либо выполнение им работы на условиях гражданско-правового договора в организации, если отдельные функции по муниципальному управлению этой организацией входили в должностные (служебные) обязанности муниципального служащего;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по тексту - лица, направившие информацию).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>4. Информация анонимного характера не может служить основанием для проведения проверки в соответствии с настоящим Порядком.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>5. Проверка, проводимая в соответствии с настоящим Порядком, осуществляется Комиссией по поручению главы администрации поселения .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 xml:space="preserve">6. В случае поступления информации, предусмотренной </w:t>
      </w:r>
      <w:bookmarkStart w:id="19" w:name="r10"/>
      <w:bookmarkEnd w:id="19"/>
      <w:r>
        <w:rPr>
          <w:rStyle w:val="Q"/>
        </w:rPr>
        <w:t>подпунктом "а" пункта 3</w:t>
      </w:r>
      <w:r>
        <w:rPr/>
        <w:t xml:space="preserve"> настоящего Порядка, Комиссия проверяет наличие принятого ею решения в отношении гражданина, замещавшего должность муниципальной службы, о даче согласия на замещение им на условиях трудового договора должности в организации и (или) выполнение им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(далее по тексту - Решением о даче согласия), по результатам чего принимает одно из следующих решений: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>а) при наличии Решения о даче согласия - о соблюдении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, и о соблюдении работодателем условий заключения трудового договора или соблюдении условий заключения гражданско-правового договора с гражданином, замещавшим должность муниципальной службы;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>б) при отсутствии Решения о даче согласия либо при наличии решения Комиссии об отказе гражданину, замещавшему должность муниципальной службы, в замещении им на условиях трудового договора должности в организации и (или) выполнении им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- о несоблюдении гражданином, замещавшим должность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, и о несоблюдении работодателем условий заключения трудового договора или несоблюдении условий заключения гражданско-правового договора с гражданином, замещавшим должность муниципальной службы.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 xml:space="preserve">Копия решения Комиссии, указанного в </w:t>
      </w:r>
      <w:bookmarkStart w:id="20" w:name="r12"/>
      <w:bookmarkEnd w:id="20"/>
      <w:r>
        <w:rPr>
          <w:rStyle w:val="Q"/>
        </w:rPr>
        <w:t>подпункте "б" пункта 6</w:t>
      </w:r>
      <w:r>
        <w:rPr/>
        <w:t xml:space="preserve"> настоящего Порядка, направляется работодателю и прокурору Цильнинского района Ульяновской области не позднее следующего рабочего дня со дня принятия указанного решения. Работодатель также информируется Комиссией об обязательности прекращения трудового или гражданско-правового договора на выполнение работ (оказание услуг), заключенного с гражданином, замещавшим должность муниципальной службы, в соответствии с </w:t>
      </w:r>
      <w:bookmarkStart w:id="21" w:name="r11"/>
      <w:bookmarkEnd w:id="21"/>
      <w:r>
        <w:rPr>
          <w:rStyle w:val="Q"/>
        </w:rPr>
        <w:t>ч. 3 ст. 12</w:t>
      </w:r>
      <w:r>
        <w:rPr/>
        <w:t xml:space="preserve"> Федерального закона от 25.12.2008 N 273-ФЗ "О противодействии коррупции".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 xml:space="preserve">7. В случае непоступления письменной информации от работодателя в течение 10 дней со дня заключения трудового или гражданско-правового договора с гражданином, замещавшим должность муниципальной службы, в случае, если Комиссией было принято в отношении такого гражданина решение о даче согласия на замещение им должности, либо выполнение им работы на условиях гражданско-правового договора в организации, если отдельные функции по муниципальному управлению этой организацией входили в должностные (служебные) обязанности муниципального служащего, Комиссия принимает решение о несоблюдении работодателем обязанности, предусмотренной </w:t>
      </w:r>
      <w:bookmarkStart w:id="22" w:name="r13"/>
      <w:bookmarkEnd w:id="22"/>
      <w:r>
        <w:rPr>
          <w:rStyle w:val="Q"/>
        </w:rPr>
        <w:t>ч. 4 ст. 12</w:t>
      </w:r>
      <w:r>
        <w:rPr/>
        <w:t xml:space="preserve"> Федерального закона N 273-ФЗ "О противодействии коррупции", о чем в течение 3 рабочих дней со дня принятия указанного решения информирует прокурора Цильнинского района Ульяновской области.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 xml:space="preserve">8. При поступлении информации, предусмотренной </w:t>
      </w:r>
      <w:bookmarkStart w:id="23" w:name="r14"/>
      <w:bookmarkEnd w:id="23"/>
      <w:r>
        <w:rPr>
          <w:rStyle w:val="Q"/>
        </w:rPr>
        <w:t>подпунктом "в" пункта 3</w:t>
      </w:r>
      <w:r>
        <w:rPr/>
        <w:t xml:space="preserve"> настоящего Порядка, Комиссия проверяет наличие в отношении гражданина, замещавшего должность муниципальной службы: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rPr/>
      </w:pPr>
      <w:r>
        <w:rPr/>
        <w:t>а)  решения о даче согласия;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 xml:space="preserve">б) письменной информации работодателя о заключении трудового договора с данным гражданином, направленной в администрацию поселения  в соответствии с </w:t>
      </w:r>
      <w:bookmarkStart w:id="24" w:name="r15"/>
      <w:bookmarkEnd w:id="24"/>
      <w:r>
        <w:rPr>
          <w:rStyle w:val="Q"/>
        </w:rPr>
        <w:t>постановлением</w:t>
      </w:r>
      <w:r>
        <w:rPr/>
        <w:t xml:space="preserve"> Правительства Российской Федерации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.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 xml:space="preserve">В случае наличия документов, указанных в </w:t>
      </w:r>
      <w:bookmarkStart w:id="25" w:name="r18"/>
      <w:bookmarkEnd w:id="25"/>
      <w:r>
        <w:rPr>
          <w:rStyle w:val="Q"/>
        </w:rPr>
        <w:t>подпунктах "а"</w:t>
      </w:r>
      <w:r>
        <w:rPr/>
        <w:t xml:space="preserve"> и </w:t>
      </w:r>
      <w:bookmarkStart w:id="26" w:name="r17"/>
      <w:bookmarkEnd w:id="26"/>
      <w:r>
        <w:rPr>
          <w:rStyle w:val="Q"/>
        </w:rPr>
        <w:t>"б"</w:t>
      </w:r>
      <w:r>
        <w:rPr/>
        <w:t xml:space="preserve"> настоящего пункта,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bookmarkStart w:id="27" w:name="r16"/>
      <w:bookmarkEnd w:id="27"/>
      <w:r>
        <w:rPr>
          <w:rStyle w:val="Q"/>
        </w:rPr>
        <w:t>закона</w:t>
      </w:r>
      <w:r>
        <w:rPr/>
        <w:t xml:space="preserve"> от 25.12.2008 N 273-ФЗ "О противодействии коррупции", о чем в течение 3 рабочих дней со дня принятия указанного решения информирует лиц, направивших информацию.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510"/>
        <w:jc w:val="both"/>
        <w:rPr/>
      </w:pPr>
      <w:r>
        <w:rPr/>
        <w:t xml:space="preserve">В случае отсутствия какого-либо из указанных в </w:t>
      </w:r>
      <w:bookmarkStart w:id="28" w:name="r21"/>
      <w:bookmarkEnd w:id="28"/>
      <w:r>
        <w:rPr>
          <w:rStyle w:val="Q"/>
        </w:rPr>
        <w:t>подпунктах "а"</w:t>
      </w:r>
      <w:r>
        <w:rPr/>
        <w:t xml:space="preserve"> и </w:t>
      </w:r>
      <w:bookmarkStart w:id="29" w:name="r20"/>
      <w:bookmarkEnd w:id="29"/>
      <w:r>
        <w:rPr>
          <w:rStyle w:val="Q"/>
        </w:rPr>
        <w:t>"б"</w:t>
      </w:r>
      <w:r>
        <w:rPr/>
        <w:t xml:space="preserve"> настоящего пункта документов Комиссия принимает решение о несоблюдении гражданином, замещавшим должность муниципальной службы, и (или) работодателем требований Федерального </w:t>
      </w:r>
      <w:bookmarkStart w:id="30" w:name="r19"/>
      <w:bookmarkEnd w:id="30"/>
      <w:r>
        <w:rPr>
          <w:rStyle w:val="Q"/>
        </w:rPr>
        <w:t>закона</w:t>
      </w:r>
      <w:r>
        <w:rPr/>
        <w:t xml:space="preserve"> от 25.12.2008 N 273-ФЗ "О противодействии коррупции", о чем в течение 3 рабочих дней со дня принятия указанного решения информирует прокурора Цильнинского района Ульяновской области и лиц, направивших информацию.</w:t>
      </w:r>
    </w:p>
    <w:p>
      <w:pPr>
        <w:sectPr>
          <w:type w:val="continuous"/>
          <w:pgSz w:w="11906" w:h="16838"/>
          <w:pgMar w:left="1134" w:right="74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745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33:00Z</dcterms:created>
  <dc:creator>Пользователь</dc:creator>
  <dc:description/>
  <cp:keywords/>
  <dc:language>en-US</dc:language>
  <cp:lastModifiedBy>Пользователь</cp:lastModifiedBy>
  <dcterms:modified xsi:type="dcterms:W3CDTF">2013-02-27T08:53:00Z</dcterms:modified>
  <cp:revision>5</cp:revision>
  <dc:subject/>
  <dc:title/>
</cp:coreProperties>
</file>