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0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АННЕНКОВ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08 июля 2015г.                       с. Степное Анненково                                       № 1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МО "Анненковское сельское поселение" и предоставления этих сведений средствам массовой информации для опубликования 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5.12.2008 №273-ФЗ "О противодействии коррупции" и совершенствования деятельности администрации муниципального образования "Анненковское  сельское поселение" по профилактике корруп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МО "Анненковское сельское поселение" и предоставления этих сведений средствам массовой информации для опубликования (прилагается)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аспоряжение администрации МО "Анненковское сельское поселение" от  30.04.2013 №20 "Об утверждении Порядка размещения сведений о доходах,   об имуществе и обязательствах имущественного характера муниципальных служащих и членов их семей на официальном сайте администрации МО "Анненковское сельское поселение" и предоставления этих сведений средствам массовой информации для опубликования"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 исполнения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Анненковское сельское поселение"                                         И.В.Алексанки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"Анненковское сельское поселение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7.2015 № 1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МО "Анненковское сельское поселение"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ется  процедура размещения сведений о доходах, расходах, об имуществе и обязательствах имущественного характера муниципальных служащих, замещающих   должности муниципальной службы   в администрации МО "Анненковское сельское поселение"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МО "Анненковское сельское поселение" 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МО "Анненковское сельское поселение" обязаны представлять сведения о своих расходах, а также о расходах своих супруги (супруга)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МО "Анненковское сельское поселение"(далее – официальный сайт), а также  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замещающему должность муниципальной службы в администрации МО "Анненковское сельское поселение"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и рас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ециалист администрации МО "Анненковское сельское поселение" обеспечивает создание на официальном сайте раздела для размещения соответствующих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едоставление для размещения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специалистом по кадровой работе администрации МО "Анненковское сельское поселение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Специалист по кадровой работе администрации МО "Анненковское сельское поселение"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7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2">
        <w:r>
          <w:rPr>
            <w:rStyle w:val="InternetLink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расходах, об имуществе и обязательствах имущественного характера муниципальных служащих и членов их семей на официальном сайте и предоставлении этих сведений средствам массовой информации для опубликования  специалист по кадровой работе администрации МО "Анненковское сельское поселение"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Специалист по кадровой работе администрации МО "Анненковское  сельское поселение"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566" w:gutter="0" w:header="0" w:top="110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jc w:val="center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320" w:right="0" w:hanging="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3600" w:right="0" w:hanging="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6:00Z</dcterms:created>
  <dc:creator>Администратор</dc:creator>
  <dc:description/>
  <cp:keywords/>
  <dc:language>en-US</dc:language>
  <cp:lastModifiedBy>Пользователь</cp:lastModifiedBy>
  <cp:lastPrinted>2015-07-09T15:06:00Z</cp:lastPrinted>
  <dcterms:modified xsi:type="dcterms:W3CDTF">2015-07-09T12:07:00Z</dcterms:modified>
  <cp:revision>4</cp:revision>
  <dc:subject/>
  <dc:title>В территориальную избирательную комиссию муниципального образования «Цильнинский район» гражданина Российской Федерации </dc:title>
</cp:coreProperties>
</file>