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ННЕН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ЛЬНИНСКОГО РАЙОНА УЛЬЯН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от 28 сентября  2020 года                      с. Степное Анненково                            № 26 </w:t>
      </w:r>
    </w:p>
    <w:p>
      <w:pPr>
        <w:pStyle w:val="ConsPlusTitle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jc w:val="center"/>
        <w:rPr/>
      </w:pPr>
      <w:r>
        <w:rPr/>
        <w:t>Об утверждении порядка предварительного уведомления</w:t>
      </w:r>
    </w:p>
    <w:p>
      <w:pPr>
        <w:pStyle w:val="ConsPlusTitle"/>
        <w:jc w:val="center"/>
        <w:rPr/>
      </w:pPr>
      <w:r>
        <w:rPr/>
        <w:t>муниципальными служащими администрации МО «Анненковское сельское поселение» представителя нанимателя о намерении выполнять иную оплачиваемую работу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, в целях укрепления служебной дисциплины муниципальных служащих администрации муниципального образования «Анненковское сельское поселение»,</w:t>
      </w:r>
    </w:p>
    <w:p>
      <w:pPr>
        <w:pStyle w:val="ConsPlusNormal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ind w:first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варительного уведомления муниципальными служащими администрации муниципального образования «Анненковское сельское поселение» представителя нанимателя о намерении выполнять иную оплачиваемую работу.</w:t>
      </w:r>
    </w:p>
    <w:p>
      <w:pPr>
        <w:pStyle w:val="Normal"/>
        <w:shd w:fill="FFFFFF" w:val="clear"/>
        <w:ind w:left="142" w:right="2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2"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2. Признать утратившим силу постановление  администрации  МО «Анненковское сельское поселение» от 27.02.2019 № 10 «Об утверждении порядка предварительного уведомления муниципальными служащими администрации МО «Анненковское сельское поселение» представителя нанимателя о намерении выполнять иную оплачиваемую работу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er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er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Анненковское сельское поселение»                                           Ю.А. Гречушнико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ненковское сельское поселен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23» сентября  2020 г. № 26</w:t>
      </w:r>
    </w:p>
    <w:p>
      <w:pPr>
        <w:pStyle w:val="ConsPlusTitle"/>
        <w:jc w:val="center"/>
        <w:rPr>
          <w:szCs w:val="28"/>
        </w:rPr>
      </w:pPr>
      <w:bookmarkStart w:id="0" w:name="P28"/>
      <w:bookmarkEnd w:id="0"/>
      <w:r>
        <w:rPr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Cs w:val="28"/>
        </w:rPr>
        <w:t>предварительного уведомления муниципальными служащими администрации МО «</w:t>
      </w:r>
      <w:r>
        <w:rPr/>
        <w:t>Анненковское</w:t>
      </w:r>
      <w:r>
        <w:rPr>
          <w:szCs w:val="28"/>
        </w:rPr>
        <w:t xml:space="preserve"> сельское поселение» представителя нанимателя о намерении выполнять иную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варительного уведомления муниципальными служащими администрации МО «Анненковское сельское поселение» 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 чем за 7 дней до начала выполнения указанной работы посредством представления</w:t>
        <w:br/>
        <w:t>в подразделение кадровой службы администрации МО «Анненковское сельское поселение» по профилактике коррупционных и иных правонарушений либо должностному лицу кадровой службы администрации МО «Анненковское сельское поселение», ответственному за работу по профилактике коррупционных и иных правонарушени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  <w:br/>
        <w:t>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гистрация уведомлений осуществляется должностным лицом подразделения кадровой службы администрации МО «Анненковское сельское поселение» по профилактике коррупционных и иных правонарушений либо должностным лицом кадровой службы администрации МО «Анненковское сельское поселение», ответственным за работу по профилактике коррупционных и иных правонарушений,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разделение кадровой службы администрации МО «Анненковское сельское поселение» по профилактике коррупционных и иных правонарушений либо должностное лицо кадровой службы администрации МО «Анненковское сельское поселение», ответственное за работу по профилактике коррупционных и иных правонарушений, в течение 2 рабочих дней со дня регистрации уведомления составляет заключение, в котором должен содержаться вывод о том, приведет ли выполнение муниципальным служащим иной оплачиваемой работы к возникновению у него конфликта интересов или нет (далее – заклю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дразделение кадровой службы администрации МО «Анненковское сельское поселение» по профилактике коррупционных и иных правонарушений либо должностное лицо кадровой службы администрации МО «Анненковское сельское поселение», ответственное за работу по профилактике коррупционных и иных правонарушений, не позднее 3 рабочего дня, следующего за днем регистрации уведомления, обеспечивает представление уведомления и заключения представителю нанимателя для наложения рез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щении уведомления и заключения в подразделение кадровой службы администрации МО «Анненковское сельское поселение» по профилактике коррупционных и иных правонарушений либо должностному лицу кадровой службы администрации МО «Анненковское сельское поселение», ответственному за работу по профилактике коррупционных и иных правонарушений,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О «Анненковское сельское поселение» и урегулированию конфликта интересов в случае наличия оснований, свидетельствующих о том, что выполнение муниципальным служащим иной оплачиваемой работы может повлечь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уведом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служащими администрации МО «Анненковское сельское поселение» представителя нанимателя</w:t>
        <w:br/>
        <w:t>о намерении выполнять иную оплачиваемую работ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«Анненковское сельское поселение»</w:t>
      </w:r>
    </w:p>
    <w:p>
      <w:pPr>
        <w:pStyle w:val="ConsPlusNormal"/>
        <w:spacing w:lineRule="auto" w:line="19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_________________________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 _____________ 20__ г. _____________ / _____________</w:t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10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го уведомления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служащими администрации МО «Анненковское сельское поселение» представителя нанимателя</w:t>
        <w:br/>
        <w:t>о намерении выполнять иную оплачиваемую работу</w:t>
      </w:r>
    </w:p>
    <w:p>
      <w:pPr>
        <w:pStyle w:val="ConsPlusNormal"/>
        <w:ind w:left="10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лужащего, представив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О «_____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9:00Z</dcterms:created>
  <dc:creator>Roma</dc:creator>
  <dc:description/>
  <cp:keywords/>
  <dc:language>en-US</dc:language>
  <cp:lastModifiedBy>user</cp:lastModifiedBy>
  <cp:lastPrinted>2020-09-30T08:53:00Z</cp:lastPrinted>
  <dcterms:modified xsi:type="dcterms:W3CDTF">2020-09-30T05:55:00Z</dcterms:modified>
  <cp:revision>10</cp:revision>
  <dc:subject/>
  <dc:title/>
</cp:coreProperties>
</file>