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го 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АННЕНКОВСКОЕ СЕЛЬСКОЕ 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7  февраля    2024 г             с. Степное Анненково                        №  28</w:t>
      </w:r>
    </w:p>
    <w:p>
      <w:pPr>
        <w:pStyle w:val="Normal"/>
        <w:shd w:fill="FFFFFF" w:val="clear"/>
        <w:spacing w:lineRule="exact" w:line="221"/>
        <w:ind w:right="38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ind w:left="-13" w:hanging="0"/>
        <w:jc w:val="center"/>
        <w:rPr/>
      </w:pPr>
      <w:r>
        <w:rPr>
          <w:b w:val="false"/>
          <w:bCs w:val="false"/>
          <w:sz w:val="28"/>
        </w:rPr>
        <w:t>Об утверждении отчета главы администрации</w:t>
      </w:r>
    </w:p>
    <w:p>
      <w:pPr>
        <w:pStyle w:val="21"/>
        <w:ind w:left="-13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 «Анненковское сельское поселение»</w:t>
      </w:r>
    </w:p>
    <w:p>
      <w:pPr>
        <w:pStyle w:val="21"/>
        <w:ind w:left="-13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Цильнинского района Ульяновской области</w:t>
      </w:r>
    </w:p>
    <w:p>
      <w:pPr>
        <w:pStyle w:val="21"/>
        <w:ind w:left="-1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</w:rPr>
        <w:tab/>
        <w:t>В соответствии со ст. 35  Федерального закона «Об общих принципах организации местного самоуправления в Российской Федерации»,  Уставом МО «Анненковское сельское поселение», заслушав и обсудив доклад Главы администрации муниципального образования «Анненковское сельское поселение» Цильнинского района Ульяновской области о деятельности администрации  муниципального образования «Анненковское сельское поселение» в 2021 году, Совет депутатов муниципального образования «Анненковское сельское поселение» РЕШИЛ:</w:t>
      </w:r>
    </w:p>
    <w:p>
      <w:pPr>
        <w:pStyle w:val="21"/>
        <w:jc w:val="both"/>
        <w:rPr/>
      </w:pPr>
      <w:r>
        <w:rPr>
          <w:b w:val="false"/>
          <w:bCs w:val="false"/>
          <w:sz w:val="28"/>
        </w:rPr>
        <w:t>1. Отчет  главы администрации муниципального образования «Анненковское сельское поселение» о деятельности администрации муниципального образования «Анненковское сельское поселение» в 2023 году утвердить (прилагается).</w:t>
      </w:r>
    </w:p>
    <w:p>
      <w:pPr>
        <w:pStyle w:val="21"/>
        <w:jc w:val="both"/>
        <w:rPr/>
      </w:pPr>
      <w:r>
        <w:rPr>
          <w:b w:val="false"/>
          <w:bCs w:val="false"/>
          <w:sz w:val="28"/>
        </w:rPr>
        <w:t>2. Опубликовать отчет  главы администрации муниципального образования «Анненковское сельское поселение» Цильнинского района Ульяновской области о деятельности администрации муниципального образования «Анненковское сельское поселение» в 2023 году и настоящее решение в газете «Жизнь поселения».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униципального образования </w:t>
      </w:r>
    </w:p>
    <w:p>
      <w:pPr>
        <w:pStyle w:val="21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Анненковское сельское поселение»      </w:t>
      </w:r>
    </w:p>
    <w:p>
      <w:pPr>
        <w:pStyle w:val="21"/>
        <w:ind w:left="-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«Цильнинского района Ульяновской области                            В.А. Андреев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твержден 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шением Совета депутатов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МО «Анненковское сельское поселение»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 28.02.2023 №148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ableContents"/>
        <w:spacing w:lineRule="auto" w:line="360" w:before="0" w:after="283"/>
        <w:ind w:left="142" w:hanging="0"/>
        <w:jc w:val="center"/>
        <w:rPr/>
      </w:pPr>
      <w:r>
        <w:rPr>
          <w:rFonts w:eastAsia="Times New Roman" w:cs="Times New Roman"/>
          <w:b/>
          <w:lang w:val="ru-RU"/>
        </w:rPr>
        <w:t xml:space="preserve">                             </w:t>
      </w:r>
      <w:r>
        <w:rPr>
          <w:rFonts w:cs="Times New Roman"/>
          <w:b/>
          <w:lang w:val="ru-RU"/>
        </w:rPr>
        <w:t>Добрый день уважаемые жители села и приглашенные!</w:t>
      </w:r>
    </w:p>
    <w:p>
      <w:pPr>
        <w:pStyle w:val="TableContents"/>
        <w:ind w:left="142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 xml:space="preserve">Ежегодно   мы  отчитываемся  перед населением о работе администрации  </w:t>
      </w:r>
    </w:p>
    <w:p>
      <w:pPr>
        <w:pStyle w:val="TableContents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оцениваем достигнутые   результаты, что  мы выполнили, что удалось сделать,  какие  определились существующие проблемы и что необходимо сделать для соц-экономического развития поселения, определить основные задачи и направления нашей деятельности на текущий год.  </w:t>
      </w:r>
    </w:p>
    <w:p>
      <w:pPr>
        <w:pStyle w:val="TableContents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TableContents"/>
        <w:ind w:left="14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решения насущных задач, нам приходится  исходить из своих финансовых  возможностей.</w:t>
      </w:r>
    </w:p>
    <w:p>
      <w:pPr>
        <w:pStyle w:val="TableContents"/>
        <w:ind w:left="14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И как всегда начну с анализа исполнения бюджета. </w:t>
      </w:r>
      <w:r>
        <w:rPr>
          <w:lang w:val="en-US"/>
        </w:rPr>
        <w:t xml:space="preserve"> </w:t>
      </w:r>
      <w:r>
        <w:rPr>
          <w:lang w:val="ru-RU"/>
        </w:rPr>
        <w:t xml:space="preserve"> С начала года собрано 1554,0 т.р.  собственных средств при плане 1597,0т.р., это 97,5 % к плану.     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Основной источник доходной части  в бюджете поселения   составляет земельный налог. При  плане -1128,0 т.р. собрано- 1210,0 т.р., выполнение на 107%;   но к уровню 2020 года – на 71,0 т.р. меньше.  Это связано   с уменьшением кадастровой стоимости земли и снижением суммы земельного налога с 1504 рублей до 1234руб. и льготой по зем. налогу налогоплательщиков на 5 соток.       В целом по поселению собираемость  от земельного налога сократилась   на 200,0 тыс.руб.                                                                                                                                     На сегодня жителями продано 101 земельных паев, в Пилюгино- 34. В 2022 г  продавать паи стали значительно меньше – только 7 чел продали свои паи. Не выполнен  план   по ЕСХН (единый сельхозналог)  при  плане 214,0 т.р., поступило 122,2 т.р.  </w:t>
      </w:r>
    </w:p>
    <w:p>
      <w:pPr>
        <w:pStyle w:val="Style1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 для администрации - изыскание резервов для  исполнения плана доходной части.            </w:t>
      </w:r>
    </w:p>
    <w:p>
      <w:pPr>
        <w:pStyle w:val="Normal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14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пополнения доходной части </w:t>
      </w:r>
      <w:r>
        <w:rPr>
          <w:color w:val="1E1E1E"/>
          <w:sz w:val="24"/>
          <w:szCs w:val="24"/>
        </w:rPr>
        <w:t xml:space="preserve"> проводится анализ и контроль  платежей, </w:t>
      </w:r>
      <w:r>
        <w:rPr>
          <w:sz w:val="24"/>
          <w:szCs w:val="24"/>
        </w:rPr>
        <w:t xml:space="preserve"> </w:t>
      </w:r>
    </w:p>
    <w:p>
      <w:pPr>
        <w:pStyle w:val="TableContents"/>
        <w:ind w:left="14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ведено 12 заседаний  комиссии по недоимкам по налоговым сборам. </w:t>
      </w:r>
    </w:p>
    <w:p>
      <w:pPr>
        <w:pStyle w:val="TableContents"/>
        <w:ind w:left="14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тог работы комиссии – 48,0 т.р.  дополнительных  поступлений денежных средств в бюджет поселения.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Теряем НДФЛ.  В последние годы эта проблема актуальна, в селе 240чел. работоспособного возраста, 108 чел. работают за пределами  села, из них   79 чел. работают за пределами  области.        И эти цифры почти не меняются в течении последних 10-ти лет.</w:t>
      </w:r>
    </w:p>
    <w:p>
      <w:pPr>
        <w:pStyle w:val="Normal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Исполнение расходной части бюджета производилось согласно утвержденной бюджетной росписи в пределах поступающих доходов.   Не было  задолженности по  оплате коммунальных услуг  и выплате зарплаты. Но уже сейчас   в бюджете поселения нет средств.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</w:t>
      </w:r>
    </w:p>
    <w:p>
      <w:pPr>
        <w:pStyle w:val="TableContents"/>
        <w:spacing w:before="0" w:after="283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rFonts w:cs="Times New Roman"/>
          <w:b/>
          <w:lang w:val="ru-RU"/>
        </w:rPr>
        <w:t>Владение, пользование, распоряжение имуществом.</w:t>
      </w:r>
    </w:p>
    <w:p>
      <w:pPr>
        <w:pStyle w:val="TableContents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В отчетном году   оформлено 2 частных дома.  С </w:t>
      </w:r>
      <w:r>
        <w:rPr>
          <w:lang w:val="ru-RU"/>
        </w:rPr>
        <w:t>разъяснениями по оформлению  неоформленных домовладений  специалистами поселения был проведен подворный обход.</w:t>
      </w:r>
      <w:r>
        <w:rPr>
          <w:rFonts w:cs="Times New Roman"/>
          <w:lang w:val="ru-RU"/>
        </w:rPr>
        <w:t xml:space="preserve">  На сегодня в селе 5 неоформленных   домовладений и  6 - не вступивших в наследство.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поселении завершается  работа по газификации, можно сказать, что села газифицированы. - На сегодня газ  не подведен к 8   жилым домам ( квартирам), из них - 5  отказываются; 3-нет средств.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ableContents"/>
        <w:spacing w:before="0" w:after="283"/>
        <w:ind w:left="142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 xml:space="preserve">Организация освещения улиц  </w:t>
      </w:r>
    </w:p>
    <w:p>
      <w:pPr>
        <w:pStyle w:val="TableContents"/>
        <w:spacing w:before="0" w:after="283"/>
        <w:ind w:left="14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тяженность сетей  уличного освещения по поселению составляет  36 км. В Анненково – 24 км.  Оплата за потребленную электроэнергию по уличному освещению населенных пунктов осуществлялась из средств местного бюджета   на сумму</w:t>
      </w:r>
      <w:r>
        <w:rPr>
          <w:rFonts w:cs="Times New Roman"/>
        </w:rPr>
        <w:t>  </w:t>
      </w:r>
      <w:r>
        <w:rPr>
          <w:rFonts w:cs="Times New Roman"/>
          <w:lang w:val="ru-RU"/>
        </w:rPr>
        <w:t xml:space="preserve">101,0 т. руб. </w:t>
      </w:r>
      <w:r>
        <w:rPr>
          <w:lang w:val="ru-RU"/>
        </w:rPr>
        <w:t>Закуплено 10ламп уличного освещения для замены сгоревших ламп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настоящее время в Анненково в работе 56 уличных светильников, из них  установлено 27 энергосберегающих, 19 - через счетчики жителей.                                                                   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  <w:r>
        <w:rPr>
          <w:lang w:val="ru-RU"/>
        </w:rPr>
        <w:t xml:space="preserve">(в Пилюгино  43 светильника,  - 12  энергосберегающих через счетчики).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Освещены все улицы.  По программе </w:t>
      </w:r>
      <w:r>
        <w:rPr>
          <w:bCs/>
          <w:lang w:val="ru-RU"/>
        </w:rPr>
        <w:t>«Развитие жилищно-коммунального хозяйства и повышение энергетической эффективности в Ульяновской области» в 2022г был проведен ремонт сети уличного освещения с установкой энергосберегающих светильников</w:t>
      </w:r>
      <w:r>
        <w:rPr>
          <w:lang w:val="ru-RU"/>
        </w:rPr>
        <w:t xml:space="preserve">. Установлено всего 38 светильников  на сумму  </w:t>
      </w:r>
      <w:r>
        <w:rPr>
          <w:b/>
          <w:lang w:val="ru-RU"/>
        </w:rPr>
        <w:t xml:space="preserve"> сумму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31910, , из них 227 272 руб. 72 коп. -средства бюджета Ульяновской области и 4 638 руб. 22 коп. средства бюджета    </w:t>
      </w:r>
      <w:r>
        <w:rPr>
          <w:lang w:val="ru-RU"/>
        </w:rPr>
        <w:t xml:space="preserve">272.т.р. ,  в Анненково установлено 25 светильников.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 настоящее  время  села освещены.   Средства будут направляться только на замену ламп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С 2015г полномочия  по ремонту и содержанию системы водопровода перешли на районный уровень. Сейчас вопросами водоснабжения занимается ООО «Комбытсервис».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Положение по водоснабжению  в  летний период в этом году прошло безболезненно. Но  работы  по обеспечению населения водой еще много.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жегодно намечаем провести  дебет воды,  провести оценку системы водоснабжения в селе,   но без помощи районных служб и включению в программу,   мы эту работу не проведем. Администрацией района  направлена заявка в отраслевое министерство о выделении финансирования  на подготовку ПСД по ремонту каптажа и участка водопровода от родника «Осиновый ключ». Решение вопроса на контроле.</w:t>
      </w:r>
    </w:p>
    <w:p>
      <w:pPr>
        <w:pStyle w:val="Normal"/>
        <w:ind w:left="142" w:hanging="0"/>
        <w:jc w:val="both"/>
        <w:rPr>
          <w:i/>
          <w:i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В   поселения числится 18,0 км  дорог местного значения, из них с асфальтобетонным покрытием  4 км.  В Ст.Анненково- 9,4 км, с твердым покрытием – 2,7 км.  Дороги с каждым годом становятся хуже и все дороги   местного значения нуждаются в проведении ремонта. Все же  сдвиги есть.  В отчетном  году проведен ремонт </w:t>
      </w:r>
      <w:r>
        <w:rPr>
          <w:b/>
          <w:lang w:val="ru-RU"/>
        </w:rPr>
        <w:t>978</w:t>
      </w:r>
      <w:r>
        <w:rPr>
          <w:lang w:val="ru-RU"/>
        </w:rPr>
        <w:t xml:space="preserve"> </w:t>
      </w:r>
      <w:r>
        <w:rPr>
          <w:b/>
          <w:lang w:val="ru-RU"/>
        </w:rPr>
        <w:t>м дорог</w:t>
      </w:r>
      <w:r>
        <w:rPr>
          <w:lang w:val="ru-RU"/>
        </w:rPr>
        <w:t xml:space="preserve">: </w:t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отремонтирован участок </w:t>
      </w:r>
      <w:r>
        <w:rPr>
          <w:b/>
          <w:lang w:val="ru-RU"/>
        </w:rPr>
        <w:t>дороги ул.Садовая -310 п.м. на 2818 488</w:t>
      </w:r>
      <w:r>
        <w:rPr>
          <w:lang w:val="ru-RU"/>
        </w:rPr>
        <w:t xml:space="preserve"> рублей; </w:t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Труда </w:t>
      </w:r>
      <w:r>
        <w:rPr>
          <w:b/>
          <w:lang w:val="ru-RU"/>
        </w:rPr>
        <w:t>145 п.м. -545,5 т.р</w:t>
      </w:r>
      <w:r>
        <w:rPr>
          <w:lang w:val="ru-RU"/>
        </w:rPr>
        <w:t xml:space="preserve">.; </w:t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в с. Пилюгино  участок дороги </w:t>
      </w:r>
      <w:r>
        <w:rPr>
          <w:b/>
          <w:lang w:val="ru-RU"/>
        </w:rPr>
        <w:t xml:space="preserve">ул. Садовая -520 п.м.на сумму 1851,0т.р. </w:t>
      </w:r>
    </w:p>
    <w:p>
      <w:pPr>
        <w:pStyle w:val="Normal"/>
        <w:ind w:left="14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зимний период регулярно производится очистка дорог поселения</w:t>
      </w:r>
      <w:r>
        <w:rPr/>
        <w:t> </w:t>
      </w:r>
      <w:r>
        <w:rPr>
          <w:lang w:val="ru-RU"/>
        </w:rPr>
        <w:t xml:space="preserve"> от снега. В летнее время – грейдирование  и  обкашивание. Заключены договора  с СПК «Степной сад», с ИП Садовниковым С.Н. </w:t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В отчетном году первая половина зимы выдалась очень снежная, приходилось чистить дороги почти ежедневно.   Вопросов  и жалоб по очистке дорог от снега от  жителей не поступало. Спасибо руководителям  и  механизаторам за хорошую работу.    По соглашению с районом уплачено за  содержание дорог    </w:t>
      </w:r>
      <w:r>
        <w:rPr>
          <w:b/>
          <w:lang w:val="ru-RU"/>
        </w:rPr>
        <w:t>255,4 т.р.</w:t>
      </w:r>
      <w:r>
        <w:rPr>
          <w:lang w:val="ru-RU"/>
        </w:rPr>
        <w:t xml:space="preserve">   </w:t>
      </w:r>
    </w:p>
    <w:p>
      <w:pPr>
        <w:pStyle w:val="TableContents"/>
        <w:spacing w:before="0" w:after="283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Специалистами Департамента автомобильных дорог области проведено   обследование  сооружения  насыпной плотины  мостового переезда  по подсыпке обочины землей на дороге межмуниципального  значения по ул. Советской,  и   установить  уличное освещение на этом участке. Это вопрос  Департамента области., намечены работы на 2024год. </w:t>
      </w:r>
      <w:r>
        <w:rPr>
          <w:rFonts w:cs="Times New Roman"/>
          <w:i/>
          <w:iCs/>
          <w:lang w:val="ru-RU"/>
        </w:rPr>
        <w:t>Но обочины становится все меньше.</w:t>
      </w:r>
      <w:r>
        <w:rPr>
          <w:rFonts w:cs="Times New Roman"/>
          <w:lang w:val="ru-RU"/>
        </w:rPr>
        <w:t xml:space="preserve"> </w:t>
      </w:r>
    </w:p>
    <w:p>
      <w:pPr>
        <w:pStyle w:val="TableContents"/>
        <w:spacing w:before="0" w:after="283"/>
        <w:ind w:left="14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 ремонт  школьного маршрута дороги Советская заделкой ям.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TableContents"/>
        <w:spacing w:before="0" w:after="283"/>
        <w:ind w:left="142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Услуги связи, общественного питания, торговли и бытового обслуживания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На  территории поселения функионирует  2 почтовых отделения, планы по подписке выполняются,    жители могут  оплатить  все налоги и платежи, не выезжая в районный центр. Почтового работника привозим с с. Пилюгино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В селе 2 торговые точки, которые полностью  обеспечивают  население  продуктами  питания  и товарами первой необходимости.   Продавцы оформлены  по договору.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работе сотовой связи изменений в лучшую сторону нет, связь Ростелеком также оставляет желать лучшего.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Связь неустойчивая, что сказывается на качестве жизни жителей. Особенно это оказалось актуальным, когда  идет пандемия. И школьники  учатся дистанционно. В Правительство Ульяновской области направлялись обращения от жителей сел поселения  на решение задач по устойчивой сотовой связи. Но решения по селу пока нет.  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И опять  в числе первоочередных задач на 2023 год – остается улучшение качества всех систем связи, работа по качественному охвату поселения устойчивой  сотовой связью.  </w:t>
      </w:r>
    </w:p>
    <w:p>
      <w:pPr>
        <w:pStyle w:val="TableContents"/>
        <w:spacing w:before="0" w:after="283"/>
        <w:ind w:left="142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ableContents"/>
        <w:spacing w:before="0" w:after="283"/>
        <w:ind w:left="142" w:hanging="0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Организация библиотечного обслуживания</w:t>
      </w:r>
    </w:p>
    <w:p>
      <w:pPr>
        <w:pStyle w:val="Normal"/>
        <w:ind w:left="-284" w:hanging="0"/>
        <w:jc w:val="both"/>
        <w:rPr/>
      </w:pPr>
      <w:r>
        <w:rPr/>
        <w:t>          </w:t>
      </w:r>
      <w:r>
        <w:rPr>
          <w:rFonts w:eastAsia="Times New Roman" w:cs="Times New Roman"/>
          <w:lang w:val="ru-RU"/>
        </w:rPr>
        <w:t xml:space="preserve">      </w:t>
      </w:r>
      <w:r>
        <w:rPr>
          <w:b/>
          <w:lang w:val="ru-RU"/>
        </w:rPr>
        <w:t>Библиотечное обслуживание</w:t>
      </w:r>
      <w:r>
        <w:rPr>
          <w:lang w:val="ru-RU"/>
        </w:rPr>
        <w:t xml:space="preserve"> населения производится филиалами  МУК     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«Межпоселенческая библиотека». Библиотека временно переведена в   небольшой 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кабинет  административного здания.  Для    перевода  в другое помещение на 1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этаже   необходимо   проведение    ремонта.  </w:t>
      </w:r>
    </w:p>
    <w:p>
      <w:pPr>
        <w:pStyle w:val="TableContents"/>
        <w:spacing w:before="0" w:after="283"/>
        <w:ind w:left="14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ableContents"/>
        <w:spacing w:before="0" w:after="283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u w:val="single"/>
          <w:lang w:val="ru-RU"/>
        </w:rPr>
        <w:t xml:space="preserve">Культурно-массовые </w:t>
      </w:r>
      <w:r>
        <w:rPr>
          <w:lang w:val="ru-RU"/>
        </w:rPr>
        <w:t xml:space="preserve">    мероприятия  проходят   в  административном здании.   На 2023 год по программе «Культура»  запланирован   проект по созданию социо-культурного центра на базе административного здания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В селе проводятся   все  массовые культурные мероприятия: концерты, Проводы зимы, День пожилого человека, день памяти  и скорби, день защиты детей, день защитников Отечества, день Нептуна, день семьи.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Все мероприятия сопровождаются организацией выставок, поделок, костюмированными сценками, оформляются стенды. Проводятся игровые мероприятия для детей со сказочными персонажами.  </w:t>
      </w:r>
    </w:p>
    <w:p>
      <w:pPr>
        <w:pStyle w:val="Normal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Мероприятие прошло 9 мая  на День Победы   и в  отчетном  году,   был  организован  вынос портретов умерших участников войны,  концерт, митинг-реквием  у памятника с возложением корзины цветов, поздравление вдов, детей войны с вручением цветов, продовольственных наборов на дому, праздничное чаепитие. Работала полевая кухня. Проведен вело и авто пробег.  В вечернее время проведена акция «Зажги свечу памяти» с  праздничным фейерверком. Также на день ВДВ был проведен автопробег с митингом.</w:t>
      </w:r>
    </w:p>
    <w:p>
      <w:pPr>
        <w:pStyle w:val="TableContents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ableContents"/>
        <w:ind w:left="142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Участники группы «Черемуховый ключ», детская группа «Веснушки»  участвуют в онлайн - конкурсах   областного и  районного уровня.</w:t>
      </w:r>
    </w:p>
    <w:p>
      <w:pPr>
        <w:pStyle w:val="TableContents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Очень активно работает клуб «Центр активного долголетия», члены клуба  связали носки  участникам СВО и отправили посылки нашим ребятам, также принимают участие в  субботниках  по благоустройству села.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- Степноанненковская средняя  школа</w:t>
      </w:r>
      <w:r>
        <w:rPr>
          <w:u w:val="single"/>
          <w:lang w:val="ru-RU"/>
        </w:rPr>
        <w:t xml:space="preserve">   –</w:t>
      </w:r>
      <w:r>
        <w:rPr>
          <w:lang w:val="ru-RU"/>
        </w:rPr>
        <w:t xml:space="preserve"> В августе  проведена реорганизация  по переводу  Пилюгинской НОШ, ДОУ «Ягодка»   к Степноанненковской СОШ. На 01 января  в школе обучается   53(18) учащихся,      в  выпускном классе  4ученика, в 1-ом классе – 5. Планируется 4 ученика  к поступлению в 1 кл в этом году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йчас 9 учащихся начальных классов с.Пилюгино обучаются в Степноанненковской школе.  Открыта точка роста, проведен ремонт 2 кабинет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лата за питание составляет 80 рублей в день. Освобождены от платы  17 учеников, это дети из многодетных и МОС семей и учащиеся с 1 по 4 класс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Школа расположена в типовом здании, отапливается газом, в классах тепло и уютно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При непосредственном участии Главы администрации района </w:t>
      </w:r>
      <w:r>
        <w:rPr>
          <w:b/>
          <w:lang w:val="ru-RU"/>
        </w:rPr>
        <w:t xml:space="preserve">Мулянова ГМ на средства спонсоров </w:t>
      </w:r>
      <w:r>
        <w:rPr>
          <w:lang w:val="ru-RU"/>
        </w:rPr>
        <w:t xml:space="preserve">в 2021 г было  начато проведение ремонта крыши спортзала, и в отчетном году работы по ремонту крыши были закончены.  В течении года оказывалась помощь СПК «Ст.сад» в сумме 20,0 т.р на приобр. школьной доски, ООО ТД «Симбирка» установили 2 окна и выделили 4 мешка сахара. ИП Андреева, ООО «Анненковское», КФХ Ильязова помогли краской  к учебному году.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Еще приятная новость – в  текущем году будет проведен ремонт спортзала школы на </w:t>
      </w:r>
      <w:r>
        <w:rPr>
          <w:b/>
          <w:lang w:val="ru-RU"/>
        </w:rPr>
        <w:t>сумму  2 666,0 т.р</w:t>
      </w:r>
      <w:r>
        <w:rPr>
          <w:lang w:val="ru-RU"/>
        </w:rPr>
        <w:t xml:space="preserve">. и дети будут заниматься в красивом  и светлом спортзале. </w:t>
      </w:r>
      <w:r>
        <w:rPr>
          <w:b/>
          <w:lang w:val="ru-RU"/>
        </w:rPr>
        <w:t>Спасибо всем, принимавшем участие  по включению спортзала</w:t>
      </w:r>
      <w:r>
        <w:rPr>
          <w:lang w:val="ru-RU"/>
        </w:rPr>
        <w:t xml:space="preserve">  в программу по ремон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  <w:lang w:val="ru-RU"/>
        </w:rPr>
        <w:t xml:space="preserve"> </w:t>
      </w:r>
      <w:r>
        <w:rPr>
          <w:b/>
          <w:lang w:val="ru-RU"/>
        </w:rPr>
        <w:t>Дошкольная группа</w:t>
      </w:r>
      <w:r>
        <w:rPr>
          <w:lang w:val="ru-RU"/>
        </w:rPr>
        <w:t xml:space="preserve">  расположен в типовом здании,  средняя посещаемость 10 детей.   На 1.09.2023года также ожидается 9 детей.  Прогноз на будущее пока благоприятен.   Родительская плата   составляет  110 рублей в день. На новогодние праздники  Казначеевым А.И. оказывалась спонсорская помощь  на приобретение подарков детям.  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В садике всегда чисто, тепло и уютно,  площадка в хорошем состоянии, повар готовит вкусные обеды  и  дети посещают садик с удовольствием. И он нужен селу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u w:val="single"/>
          <w:lang w:val="ru-RU"/>
        </w:rPr>
        <w:t xml:space="preserve">  </w:t>
      </w:r>
      <w:r>
        <w:rPr>
          <w:u w:val="single"/>
          <w:lang w:val="ru-RU"/>
        </w:rPr>
        <w:t>Медпункт</w:t>
      </w:r>
      <w:r>
        <w:rPr>
          <w:lang w:val="ru-RU"/>
        </w:rPr>
        <w:t xml:space="preserve">: Степноанненковский ФАП находится в здании детского сада, отопление имеется.    Нет медработника,   2 раза в месяц осуществляется выезд участкового терапевта. На приеме всегда много людей, медицинский работник  нужен жителям села, ведется работа  по привлечению специалиста в  работы в ФП. </w:t>
      </w:r>
    </w:p>
    <w:p>
      <w:pPr>
        <w:pStyle w:val="Normal"/>
        <w:shd w:fill="FFFFFF" w:val="clear"/>
        <w:ind w:left="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spacing w:before="0" w:after="283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lang w:val="ru-RU"/>
        </w:rPr>
        <w:t>Благоустройство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hd w:fill="FFFFFF" w:val="clear"/>
        <w:ind w:left="142" w:hanging="0"/>
        <w:jc w:val="both"/>
        <w:rPr>
          <w:b/>
          <w:b/>
          <w:lang w:val="ru-RU"/>
        </w:rPr>
      </w:pPr>
      <w:r>
        <w:rPr>
          <w:color w:val="1E1E1E"/>
        </w:rPr>
        <w:t> </w:t>
      </w:r>
      <w:r>
        <w:rPr>
          <w:color w:val="1E1E1E"/>
          <w:lang w:val="ru-RU"/>
        </w:rPr>
        <w:t>Вопросы благоустройства  поселения за отчетный период также заслуживают особого внимания. С апреля месяца население активно начинает заниматься уборкой своих придомовых территорий, проведено 7 субботников.  Регулярно проводится обкос внутри поселковых дорог, пустырей, скверов. Спасибо Иванову Андрею, он добросовестно относится к работе по благоустройству.</w:t>
      </w:r>
    </w:p>
    <w:p>
      <w:pPr>
        <w:pStyle w:val="Normal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Разработаны мероприятия по благоустройству и мерам пожарной безопасности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роведены субботники  по благоустройству   памятников, скверов, сельских кладбищ,  парка.   Проводилась подсадка скверов  елями,    были  разбиты цветники, высажена рассада цветов.    </w:t>
      </w:r>
    </w:p>
    <w:p>
      <w:pPr>
        <w:pStyle w:val="TableContents"/>
        <w:spacing w:before="0" w:after="283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Парк «Семейный» не пустует, как в летнее, так и в зимнее время.  Летом  на   игровой площадке  всегда много детей и взрослых. </w:t>
      </w:r>
    </w:p>
    <w:p>
      <w:pPr>
        <w:pStyle w:val="TableContents"/>
        <w:spacing w:before="0" w:after="283"/>
        <w:ind w:left="142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пасибо  всем жителям, принявшим участие в субботниках по благоустройству кладбищ. Была расчищена и обкошена  большая площадь. И хотелось бы, чтобы и дальше жители принимали активное участие в благоустройстве  кладбищ и наведению порядка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С целью наведения порядка  и благоустройства села за организациями и учреждениями  закреплены определенные участки, определены старшие по улицам.     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Прошу жителей села о  наведении  порядка у жилых домов постоянно и  обкашивать до прилегающей дороги.  Можно отметить, что в последнее время жители сами, без напоминаний приводят в порядок свой участок и прилегающую территорию. Это также помогает избежать пожары в весенний период.</w:t>
      </w:r>
    </w:p>
    <w:p>
      <w:pPr>
        <w:pStyle w:val="TableContents"/>
        <w:spacing w:before="0" w:after="283"/>
        <w:ind w:left="142" w:hanging="0"/>
        <w:jc w:val="both"/>
        <w:rPr>
          <w:rFonts w:cs="Times New Roman"/>
          <w:lang w:val="ru-RU"/>
        </w:rPr>
      </w:pPr>
      <w:r>
        <w:rPr>
          <w:bCs/>
          <w:lang w:val="ru-RU"/>
        </w:rPr>
        <w:t xml:space="preserve">Но есть и дома, которые оформили наследники и порядочно их запустили. И они портят наши улицы и село.  </w:t>
      </w:r>
      <w:r>
        <w:rPr>
          <w:rFonts w:cs="Times New Roman"/>
          <w:b/>
          <w:lang w:val="ru-RU"/>
        </w:rPr>
        <w:t xml:space="preserve">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Последние годы на собраниях   поднимался вопрос по  организации сбора и вывоза мусора. После зимы всегда вырастали новые свалки.  С 2019 года сбором ТКО занимается региональный оператор ООО «Горкомхоз», и сейчас этот вопрос снят.  На сегодня в селе в соответствии с нормами установлено  25 площадок ТКО, все обустроены. Согласно проведенному анализу дополнительных площадок не надо.  Но есть случаи срыва графика по вывозу  и сбору отходов. Направлялись письмо в ООО «Горкомхоз»  о соблюдении графика вывоза ТКО.  В этом году  установлено 2  контейнера для  раздельного сбора пластики, бумаги, стекла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b/>
        </w:rPr>
        <w:t>     </w:t>
      </w:r>
      <w:r>
        <w:rPr>
          <w:b/>
          <w:lang w:val="ru-RU"/>
        </w:rPr>
        <w:t>По  вопросу пожарной безопасност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В поселении  имеется пожарная  машина и бокс.   Пожарная машина 1972 года выпуска, но стараниями пожарников находится в рабочем состоянии.     На обеспечение пожарной безопасности расходы составили – 170т.р.р., из них 155,0т.р.- на выплату заработной платы; 15,0 т.р. на ГСМ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Также впервые, как уже ранее отметила нет задолженности по выплате з/п.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Дрова заготовили сами после спила сухих деревьев в аллеях  и скверах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Создана ДПД и ДПК в составе 10 человек, которые прошли обучение  в Цильнинском отделении.  При сжигании остатков соломы, мусора – соблюдайте осторожность.  В летний – особо опасный период, около домов надо иметь ёмкости с водой.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В истекшем году в селе произошло   2 возгорания сухой травы. На тушение всех пожаров на территории поселения выезжает пожарная машина и принимают участие члены ДПД. Спасибо работникам  пожарного депо   за  быстрое реагирование  в тушении пожаров.  По статистике  75-80% пожаров приходится на жилой сектор и при этом на выходные дни: суббота и воскресенье и доля погибших  достигает 95%., в основном в ночное время, когда люди спят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За добросовестный труд и в связи с Днем Добровольца в  России Назаров И. Т. награжден  </w:t>
      </w:r>
      <w:r>
        <w:rPr>
          <w:b/>
          <w:lang w:val="ru-RU"/>
        </w:rPr>
        <w:t>медалью МЧС России «За пропаганду спасательного дела»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Основная причина пожаров – несоблюдение мер пожарной безопасности самими жителями.    </w:t>
      </w:r>
    </w:p>
    <w:p>
      <w:pPr>
        <w:pStyle w:val="Style19"/>
        <w:spacing w:lineRule="atLeast" w:line="255" w:before="0" w:after="0"/>
        <w:ind w:left="142" w:hanging="0"/>
        <w:jc w:val="both"/>
        <w:rPr>
          <w:color w:val="1E1E1E"/>
        </w:rPr>
      </w:pPr>
      <w:r>
        <w:rPr>
          <w:spacing w:val="-4"/>
        </w:rPr>
        <w:t xml:space="preserve">         </w:t>
      </w:r>
      <w:r>
        <w:rPr>
          <w:bCs/>
        </w:rPr>
        <w:t xml:space="preserve">В целях обеспечения пожарной безопасности  </w:t>
      </w:r>
      <w:r>
        <w:rPr/>
        <w:t xml:space="preserve">соблюдайте осторожность,  особенно жители с печным отоплением, при использовании газового оборудования,  при обнаружении запаха сразу же вызывайте аварийную бригаду, берегите свой дом и не создавайте опасности для себя и соседей. </w:t>
      </w:r>
      <w:r>
        <w:rPr>
          <w:color w:val="1E1E1E"/>
        </w:rPr>
        <w:t xml:space="preserve"> Будьте внимательны к своему жилью. Во многих домовладениях  электропроводка сделана сорок и более лет назад. Мы экономим на малом и получаем большую беду – пожары.   Обращайте внимание на живущих с вами соседей.  Без вашей помощи администрация не сможет  справиться с поставленными  задачами в сфере пожарной безопасности. Очень часто стали случаи пожаров бань от перекала печей. 7 января ночью сгорела баня и надворные постройки у Кошкиных.  Семья осталась без бани, кормов, хозяйственных  построек.    Спасибо руководству района, фермерам и жителям, оказавшим помощь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Для каждого населенного пункта  поселения </w:t>
      </w:r>
      <w:r>
        <w:rPr>
          <w:bCs/>
          <w:lang w:val="ru-RU"/>
        </w:rPr>
        <w:t xml:space="preserve"> разработаны меры пожарной безопасност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Специалисты администрация    со своей стороны проводят разъяснительную работу, проводим сходы,  раздаём жителям памятки   и  вывешиваем на стенды. Совместно с членами ДПК проводится профилактическая работа, проведено  4 рейда по  соблюдению правил пожарной безопасности в осенне-зимний   и летний пожароопасный период. Посещено 12 семей, это 38 чел. из числа  многодетных семей, одиноко проживающих пенсионеров и неблагополучных семей. Членами ДПД совместно с библиотекарем прошла беседа с детьми  о правилах пожарной безопасности. 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u w:val="single"/>
          <w:lang w:val="ru-RU"/>
        </w:rPr>
        <w:t xml:space="preserve"> </w:t>
      </w:r>
    </w:p>
    <w:p>
      <w:pPr>
        <w:pStyle w:val="TableContents"/>
        <w:ind w:left="142" w:hanging="0"/>
        <w:jc w:val="both"/>
        <w:rPr/>
      </w:pPr>
      <w:r>
        <w:rPr>
          <w:rFonts w:cs="Times New Roman"/>
          <w:b/>
          <w:lang w:val="ru-RU"/>
        </w:rPr>
        <w:t>На 1.01. 2023г</w:t>
      </w:r>
      <w:r>
        <w:rPr>
          <w:rFonts w:cs="Times New Roman"/>
          <w:lang w:val="ru-RU"/>
        </w:rPr>
        <w:t xml:space="preserve">  в селе 215 хозяйств,  проживает 527чел, зарегистрировано- 494,   из них   184 пенсионера, это 37%  и численность  людей пенсионного возраста будет расти и дальше т.к. постоянно проживающее население стареет.</w:t>
      </w:r>
    </w:p>
    <w:p>
      <w:pPr>
        <w:pStyle w:val="TableContents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44 семьи с детьми до 18 лет, в них  68 детей ; 4 многодетные семьи.</w:t>
      </w:r>
    </w:p>
    <w:p>
      <w:pPr>
        <w:pStyle w:val="Normal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В поселении 4 опекунских и приемных семей,  которые воспитывают 4 детей, и спасибо им за проявленное милосерд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b/>
          <w:lang w:val="ru-RU"/>
        </w:rPr>
        <w:t>Демографическая ситуация</w:t>
      </w:r>
      <w:r>
        <w:rPr>
          <w:lang w:val="ru-RU"/>
        </w:rPr>
        <w:t xml:space="preserve">  в последние годы характеризуется превышением смертности над рождаемостью, что характерно для всей России в целом.  В Ульяновской области также   отмечается  спад  уровня  рождаемости.  За отчетный период умерло  12 чел., родившихся нет.   А в  среднем за 3 года в селе  родилось 6 детей, а умерло – 44чел. Средний возраст умерших  по селу за год  составил- 67лет,  в 2021г- 66 лет, в 2020году было  75лет, 2019г-71год .   </w:t>
      </w:r>
    </w:p>
    <w:p>
      <w:pPr>
        <w:pStyle w:val="Normal"/>
        <w:spacing w:before="0" w:after="180"/>
        <w:ind w:left="142" w:hanging="0"/>
        <w:jc w:val="both"/>
        <w:rPr/>
      </w:pPr>
      <w:r>
        <w:rPr>
          <w:b/>
          <w:lang w:val="ru-RU"/>
        </w:rPr>
        <w:t>Женщин -75л, мужчин – 55лет.</w:t>
      </w:r>
      <w:r>
        <w:rPr>
          <w:lang w:val="ru-RU"/>
        </w:rPr>
        <w:t xml:space="preserve">  </w:t>
      </w:r>
    </w:p>
    <w:p>
      <w:pPr>
        <w:pStyle w:val="Normal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Также, как и в прошлые годы,  основная причина смертности: болезни сердечно-сосудистой системы и  онкологические заболевания.</w:t>
      </w:r>
    </w:p>
    <w:p>
      <w:pPr>
        <w:pStyle w:val="Normal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КОВИД -19  ВНЕС отрицательные КОРРЕКТИВЫ НЕ ТОЛЬКО В РАБОТУ АДМИНИСТРАЦИИ,   НО И В НАШУ С ВАМИ ЖИЗНЬ.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ереболело  в отчетном году 10 человек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Ковид не отступает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обещают новую волну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родолжаем соблюдать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еры безопасно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Сегодня уже бесполезно  отрицать тот факт, что вакцинация спасает от ковида.  На сегодняшний день  вакцинировано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1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жите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ела , в т.ч.  65+   - 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чел.  ( 60+ - 56 чел) .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целях профилактики  информация и брошюры размещаются в сайтах  и вывешиваются на стендах.</w:t>
      </w:r>
    </w:p>
    <w:p>
      <w:pPr>
        <w:pStyle w:val="Normal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В  последние годы основной доход жителей -  заработная плата и пенсия, доля от ведения личного подсобного хозяйства годы падает. Сокращается поголовье скота, в основном это связано с выездом  мужчин на работу за пределы села и возрастом населения.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В селе нет  неблагополучных семей.  Активно работает ДНД. 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ind w:left="142" w:hanging="0"/>
        <w:jc w:val="both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>На территории  села расположено   2 сельхозпредприятия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b/>
          <w:u w:val="single"/>
          <w:lang w:val="ru-RU"/>
        </w:rPr>
        <w:t xml:space="preserve">-СХПК «Степной сад»,  ООО «Анненковское» и  КФХ Ильязова </w:t>
      </w:r>
    </w:p>
    <w:p>
      <w:pPr>
        <w:pStyle w:val="Normal"/>
        <w:ind w:left="142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142" w:hanging="0"/>
        <w:jc w:val="both"/>
        <w:rPr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Руководители не присутствуют по болезни, остановлюсь кратко</w:t>
      </w:r>
    </w:p>
    <w:p>
      <w:pPr>
        <w:pStyle w:val="Normal"/>
        <w:ind w:left="14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>-СХПК «Степной сад»</w:t>
      </w:r>
      <w:r>
        <w:rPr>
          <w:lang w:val="ru-RU"/>
        </w:rPr>
        <w:t xml:space="preserve"> - численность  постоянных работающих 12 человек,     Среднемесячная з/плата  за 2022г  составила -24,0 тыс. рублей. В хозяйстве 32 пая, земельный налог за работающих и пенсионеров оплачивает  хозяйство. В счет арендной платы выдано по 8700,00 руб ,оказываются услуги по вспашке и посадке огородов. В этом году сработали с небольшой прибылью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b/>
          <w:lang w:val="ru-RU"/>
        </w:rPr>
        <w:t>ООО «Анненковское»</w:t>
      </w:r>
      <w:r>
        <w:rPr>
          <w:lang w:val="ru-RU"/>
        </w:rPr>
        <w:t xml:space="preserve"> -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численность постоянных работающих – 3человека, 2- работают на 0,5 мин. заработной платы. Имеют  45 паев, земельный налог оплачивают арендодатели. По договору получили по 1 тн зерна и 1тн сена.  </w:t>
      </w:r>
      <w:r>
        <w:rPr>
          <w:b/>
          <w:lang w:val="ru-RU"/>
        </w:rPr>
        <w:t xml:space="preserve">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b/>
          <w:lang w:val="ru-RU"/>
        </w:rPr>
        <w:t xml:space="preserve">Основная  доля </w:t>
      </w:r>
      <w:r>
        <w:rPr>
          <w:lang w:val="ru-RU"/>
        </w:rPr>
        <w:t xml:space="preserve"> паев жителей села в ООО ТД «Симбирка»  -  376 паев, это  -  81% к общей площади паев.      В Пилюгино – 122 пая. </w:t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Расчет по договору с арендодателями   за 2022 г  производился  по желанию: наличными из расчета 14200, 0 (12234, 00) рублей за 1 пай или 1 тн зерна и 1 мешок сахара + компенсация налога.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Оплачено земельного налога 188,0 т.р.</w:t>
      </w:r>
    </w:p>
    <w:p>
      <w:pPr>
        <w:pStyle w:val="Normal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акой бы ни был доход поселения, муниципальное образование не сможет полностью и в полном объёме выполнять функции, возложенные на поселение законом и задачи по дальнейшему улучшению жизни самостоятельно.  Поэтому работа администрации поселения тесным образом связана с предприятиями и учреждениями, фермерами,  ИП, расположенными на территории поселения, хочется выразить им  благодарность за совместную работу, и  спасибо, что находите средства и возможности  на проводимые мероприятия в поселении.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За последние 2 года они приняли участие в  софинасировании проектов по местным инициативам,  по ремонту крыши спортзала школы, ремонту здания социокультурного центра в с. Пилюгино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color w:val="1E1E1E"/>
          <w:lang w:val="ru-RU"/>
        </w:rPr>
        <w:t xml:space="preserve">    </w:t>
      </w:r>
      <w:r>
        <w:rPr/>
        <w:t>  </w:t>
      </w:r>
      <w:r>
        <w:rPr>
          <w:lang w:val="ru-RU"/>
        </w:rPr>
        <w:t>На сегодня  из 464 земельных  долей -процедуру межевания прошли 432пая (93%) : 383   ООО ТД «Симбирка»; 45 – ООО «Анненковское»; 8 – поселением- оформленные невостребованные паи и 3 пая физ. лицами.   В стадии оформления  еще 7 паев.</w:t>
      </w:r>
    </w:p>
    <w:p>
      <w:pPr>
        <w:pStyle w:val="Style19"/>
        <w:spacing w:lineRule="atLeast" w:line="255" w:before="0" w:after="0"/>
        <w:ind w:left="142" w:hanging="0"/>
        <w:jc w:val="both"/>
        <w:rPr/>
      </w:pPr>
      <w:r>
        <w:rPr/>
        <w:t xml:space="preserve"> </w:t>
      </w:r>
      <w:r>
        <w:rPr/>
        <w:t>Не прошли процедуру межевания – 26зем.доли: в стадии оформления  еще 7 паев; 7 -наследники не вступили в наследство,   ; 12 паев все умершие- , из которых : – 5 чел.  умерли до даты постановления администрации  15.12.1994г и родственники не могут оформить наследство. -3 – чел нет родственников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По 2 пенс – родственники извещены, но пока не оформляют наследство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color w:val="1E1E1E"/>
          <w:lang w:val="ru-RU"/>
        </w:rPr>
        <w:t>Прошу родственников ускорить работу по вступлению  в наследство, замежевать свои земельные участки и передать их в аренду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этом заинтересованы  и </w:t>
      </w:r>
      <w:r>
        <w:rPr>
          <w:color w:val="1E1E1E"/>
          <w:lang w:val="ru-RU"/>
        </w:rPr>
        <w:t xml:space="preserve"> </w:t>
      </w:r>
      <w:r>
        <w:rPr>
          <w:lang w:val="ru-RU"/>
        </w:rPr>
        <w:t xml:space="preserve">   сельхозтоваропроизводители, которые обрабатывают  не межеванные земельные участки,  не смогут получать дотации с областного бюджета.</w:t>
      </w:r>
    </w:p>
    <w:p>
      <w:pPr>
        <w:pStyle w:val="TableContents"/>
        <w:ind w:left="142" w:hanging="0"/>
        <w:jc w:val="both"/>
        <w:rPr>
          <w:lang w:val="ru-RU"/>
        </w:rPr>
      </w:pPr>
      <w:r>
        <w:rPr>
          <w:rFonts w:eastAsia="Times New Roman" w:cs="Times New Roman"/>
          <w:color w:val="1E1E1E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color w:val="1E1E1E"/>
          <w:lang w:val="ru-RU"/>
        </w:rPr>
        <w:t xml:space="preserve">    </w:t>
      </w:r>
      <w:r>
        <w:rPr/>
        <w:t>    </w:t>
      </w:r>
    </w:p>
    <w:p>
      <w:pPr>
        <w:pStyle w:val="TableContents"/>
        <w:ind w:left="142" w:hanging="0"/>
        <w:jc w:val="both"/>
        <w:rPr/>
      </w:pPr>
      <w:r>
        <w:rPr/>
        <w:t> </w:t>
      </w: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За отчетный 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период в администрацию поступило 7 письменных и устных обращений граждан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  Все заявления и обращения были рассмотрены своевременно и по всем даны ответы и разъяснения.</w:t>
      </w:r>
    </w:p>
    <w:p>
      <w:pPr>
        <w:pStyle w:val="TableContents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ращения граждан в основном были связаны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с вопросами:</w:t>
      </w:r>
    </w:p>
    <w:p>
      <w:pPr>
        <w:pStyle w:val="TableContents"/>
        <w:ind w:left="142" w:hanging="0"/>
        <w:jc w:val="both"/>
        <w:rPr/>
      </w:pPr>
      <w:r>
        <w:rPr>
          <w:rFonts w:cs="Times New Roman"/>
          <w:lang w:val="ru-RU"/>
        </w:rPr>
        <w:t>-оформления документов для получения субсидии, вопросам приватизации, оформления частных домов,  земельных участков,  благоустройства территории и вопросами жилищно-коммунального хозяйства.</w:t>
      </w:r>
      <w:r>
        <w:rPr>
          <w:rFonts w:cs="Times New Roman"/>
        </w:rPr>
        <w:t>     </w:t>
      </w:r>
      <w:r>
        <w:rPr>
          <w:rFonts w:cs="Times New Roman"/>
          <w:lang w:val="ru-RU"/>
        </w:rPr>
        <w:t xml:space="preserve">   </w:t>
      </w:r>
    </w:p>
    <w:p>
      <w:pPr>
        <w:pStyle w:val="TableContents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TableContents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Администрацией поселения за истекший год  </w:t>
      </w:r>
      <w:r>
        <w:rPr>
          <w:u w:val="single"/>
          <w:lang w:val="ru-RU"/>
        </w:rPr>
        <w:t>проведено 8  собраний   и сходов,</w:t>
      </w:r>
      <w:r>
        <w:rPr>
          <w:lang w:val="ru-RU"/>
        </w:rPr>
        <w:t xml:space="preserve">  присутствовало – 296 человек. Принято 18 распоряжений,   64 постановления администрации.  Принято 856 входящей, выдано 740 исходящей корреспонденции,   и  189 справок  жителям села о составе семьи, о наличии ЛПХ,  ф.№ 8.   </w:t>
      </w:r>
      <w:r>
        <w:rPr>
          <w:color w:val="1E1E1E"/>
          <w:lang w:val="ru-RU"/>
        </w:rPr>
        <w:t xml:space="preserve"> </w:t>
      </w:r>
    </w:p>
    <w:p>
      <w:pPr>
        <w:pStyle w:val="Style19"/>
        <w:spacing w:lineRule="atLeast" w:line="255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tLeast" w:line="255" w:before="0" w:after="0"/>
        <w:rPr/>
      </w:pPr>
      <w:r>
        <w:rPr/>
        <w:t xml:space="preserve">          </w:t>
      </w:r>
      <w:r>
        <w:rPr>
          <w:b/>
        </w:rPr>
        <w:t xml:space="preserve">Обеспечивалась </w:t>
      </w:r>
      <w:r>
        <w:rPr/>
        <w:t xml:space="preserve"> нормотворческая  деятельность Совета депутатов.   За отчетный период специалистами  администрации были подготовлены  и вынесены на рассмотрение проекты положений, регламентирующих основные вопросы деятельности администрации, которые  предлагались вниманию депутатов на утверждение.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путатский корпус является главной опорой в работе администрации,  депутаты – люди активной жизненной позиции, неравнодушные  к  делам и заботам жителей поселения. Многие проблемы населенных пунктов  решаются с их подачи и с их активным участием.  Они принимают активное участие при решении социальных вопросов и при проведении сходов, проводят  большую работу с населением  по   сбору налогов, благоустройству сёл, принятию бюджета поселения. Проведено 10 заседаний СД, принято 29 решений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Остановлюсь  по критическим, замечаниям по отчетному собранию в 2022г,  большинство из них устранены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ведение разъяснительной работы с населением  по благоустройству  и мерам ПБ – эти  вопросы  поднимаем на каждом сходе и собрании, проводятся подворные обходы, направляются извещения; по  ремонту дорог- дороги ремонтируем в пределах выделенных лимитов;   по количеству площадок, замене сгоревших ламп – уже сказала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Что было запланировано и утверждено,    в основном  мы выполнил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 Уже  затрагивала-  по текущему ремонту уличного освещения с установкой </w:t>
      </w:r>
      <w:bookmarkStart w:id="0" w:name="_GoBack"/>
      <w:bookmarkEnd w:id="0"/>
      <w:r>
        <w:rPr>
          <w:lang w:val="ru-RU"/>
        </w:rPr>
        <w:t>энергоэффективных светильников</w:t>
      </w:r>
      <w:r>
        <w:rPr>
          <w:b/>
          <w:lang w:val="ru-RU"/>
        </w:rPr>
        <w:t xml:space="preserve">     на сумму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31910, , из них 227 272 руб. 72 коп. -средства бюджета Ульяновской области и 4 638 руб. 22 коп. средства бюджета    согласно соглашения       по     </w:t>
      </w:r>
      <w:r>
        <w:rPr>
          <w:lang w:val="ru-RU"/>
        </w:rPr>
        <w:t xml:space="preserve"> 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. Установлено 38 светильников, из них -25 в с. Ст. Анненково. 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2</w:t>
      </w:r>
      <w:r>
        <w:rPr>
          <w:u w:val="single"/>
          <w:lang w:val="ru-RU"/>
        </w:rPr>
        <w:t>.  Поселение  активно участвовало в проектах : ППМИ, КРСТ , в конкурсах «Самая красивая деревня Ульяновской области» ,   отмечены дипломом,</w:t>
      </w:r>
      <w:r>
        <w:rPr>
          <w:lang w:val="ru-RU"/>
        </w:rPr>
        <w:t xml:space="preserve"> «</w:t>
      </w:r>
      <w:r>
        <w:rPr>
          <w:u w:val="single"/>
          <w:lang w:val="ru-RU"/>
        </w:rPr>
        <w:t>Лучшие городские и сельские поселения Ульяновской области»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>.      С 2020 года действует  федеральная программа  КРСТ,  которая  позволила нам  что-то сделать в поселении по  благоустройству.  В отчетном году реализован проект    по   созданию и обустройству спортивной площадки  в с. Пилюгино  на сумму 192,85714 руб.   Закуплено и установлено  5 спортивных  элементов , 1 элемент в Анненко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- По просьбе  жителей  в Анненково </w:t>
      </w:r>
      <w:r>
        <w:rPr>
          <w:b/>
          <w:lang w:val="ru-RU"/>
        </w:rPr>
        <w:t>в этом году будет</w:t>
      </w:r>
      <w:r>
        <w:rPr>
          <w:lang w:val="ru-RU"/>
        </w:rPr>
        <w:t xml:space="preserve"> построено 2 общественных колодца на ул. Ленина и ул. Молодежная.  </w:t>
      </w:r>
      <w:r>
        <w:rPr/>
        <w:t> </w:t>
      </w:r>
      <w:r>
        <w:rPr>
          <w:lang w:val="ru-RU"/>
        </w:rPr>
        <w:t>Заменена 1 колонка</w:t>
      </w:r>
      <w:r>
        <w:rPr/>
        <w:t>   </w:t>
      </w:r>
      <w:r>
        <w:rPr>
          <w:lang w:val="ru-RU"/>
        </w:rPr>
        <w:t>и установлено 2 гидранта.</w:t>
      </w:r>
      <w:r>
        <w:rPr/>
        <w:t>  </w:t>
      </w:r>
      <w:r>
        <w:rPr>
          <w:lang w:val="ru-RU"/>
        </w:rPr>
        <w:t>Сумма работ 770,7т.р. , сданы документы на комиссию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     Участвуя в проекте   поддержки местных инициатив  мы улучшили облик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села  и досуг    жителей при реализации проектов: Благоустройство родника, благоустройство    парка «Семейный», благоустройство  сельских  кладбищ. В отчетном году реализован проект </w:t>
      </w:r>
      <w:r>
        <w:rPr>
          <w:u w:val="single"/>
          <w:lang w:val="ru-RU"/>
        </w:rPr>
        <w:t xml:space="preserve"> «Благоустройство парка «Семейный» по ул. Рассвет.  </w:t>
      </w:r>
      <w:r>
        <w:rPr>
          <w:lang w:val="ru-RU"/>
        </w:rPr>
        <w:t xml:space="preserve">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В этом году наш  проект по ремонту участка дороги проезда Бригадный со съездом  к кладбищу прошел конкурсный отбор и в срок до 30 июня должен быть реализован. Срок софинансирования от населения  до 20 марта, от хозяйствующих объектов – до 25 апреля.  Инициативная группа  приступила к сбору средств. Средства от населения -177 тыс.рублей. Прошу жителей  и родственников откликнуться  и в этот срок внести средства на софинансирование проекта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lang w:val="ru-RU"/>
        </w:rPr>
        <w:t>5</w:t>
      </w:r>
      <w:r>
        <w:rPr>
          <w:lang w:val="ru-RU"/>
        </w:rPr>
        <w:t>.  Принимали участие в областном конкурсе «Лучшие городские и сельские поселения Ульяновской области»  и  заняли  2 место  среди  поселений с численностью населения до 1,5 тыс. челов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lang w:val="ru-RU"/>
        </w:rPr>
        <w:t>6</w:t>
      </w:r>
      <w:r>
        <w:rPr>
          <w:lang w:val="ru-RU"/>
        </w:rPr>
        <w:t xml:space="preserve">.  По программе  </w:t>
      </w:r>
      <w:r>
        <w:rPr>
          <w:rFonts w:cs="PT Astra Serif;Times New Roman" w:ascii="PT Astra Serif;Times New Roman" w:hAnsi="PT Astra Serif;Times New Roman"/>
          <w:lang w:val="ru-RU"/>
        </w:rPr>
        <w:t>«</w:t>
      </w:r>
      <w:r>
        <w:rPr>
          <w:lang w:val="ru-RU"/>
        </w:rPr>
        <w:t xml:space="preserve">Безопасные и качественные автомобильные дороги»  будет проведен ремонт участка дороги 520м по ул. Красноармейская  на 2207,т.р. ,  Бригадная  300п.м.– 1319,6 т.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 с. Пилюгино  участок дороги по ул. Садовая на сумму -673 т.р.       При  выделении дополнительных средств   планируется докончить ремонт  дороги по ул. Садовая в с. Пилюгино, смета имее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йчас проходит работа по составлению реестра и выбору проектов  на 2024-2026годы  и  подготовка документов для участия  в программе КРСТ на 2024год, в августе сентябре - выбор проектов по местным инициативам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Нам надо с вами выбрать проект, определить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lang w:val="ru-RU"/>
        </w:rPr>
        <w:t>Планы на 2024-2026годы:</w:t>
      </w:r>
    </w:p>
    <w:p>
      <w:pPr>
        <w:pStyle w:val="Normal"/>
        <w:ind w:left="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- ремонт дороги до кладбища в с. Пилюгино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-создание и ремонт социо-культурного центра на базе административного здания в с. Степное Анненково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-ремонт памятника, замена ограждения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- ограждение административного здания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благоустройство парков : устройство резинового покрытия игровой площадки,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тановка уличной сцены и так далее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Но в реализации проекта  необходимо обязательное участие  населения и хозяйствующих объектов в софинансировании проекта. При составлении проекта необходимо учитывать критерии , за что можно получить больше баллов, чтобы наш проект  выиграл конкурсный отбор.</w:t>
      </w:r>
    </w:p>
    <w:p>
      <w:pPr>
        <w:pStyle w:val="Normal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b/>
          <w:lang w:val="ru-RU"/>
        </w:rPr>
        <w:t>Также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 основные задачи: 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 xml:space="preserve">- Выполнение программы социально-экономического развития поселения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- пополнение доходной части  и увеличение бюджета   поселения   на  2023год, за счет:</w:t>
      </w:r>
    </w:p>
    <w:p>
      <w:pPr>
        <w:pStyle w:val="Normal"/>
        <w:spacing w:lineRule="auto" w:line="276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- увеличения дополнительных доходов </w:t>
      </w:r>
    </w:p>
    <w:p>
      <w:pPr>
        <w:pStyle w:val="Normal"/>
        <w:spacing w:lineRule="auto" w:line="276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- Проведение работы с невостребованными паями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- Реализация принятых и вхождение в  новые  муниципальные программы, т.к. только включаясь в программы, что-то можно сделать  в поселении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>
          <w:color w:val="1E1E1E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Над решением этих задач и будет дальше  работать администрация и Совет депутатов  поселения совместно с активом села и общественными организациями нашими жителями  в  этом году. Мы рассчитываем на помощь в их разрешении со стороны предприятий и организаций поселения, районной администрации  и, конечно, на помощь наших жителей,</w:t>
      </w:r>
      <w:r>
        <w:rPr>
          <w:color w:val="1E1E1E"/>
          <w:lang w:val="ru-RU"/>
        </w:rPr>
        <w:t xml:space="preserve"> на ваше активное участие в обновлении всех сторон жизни нашего поселения, на вашу гражданскую инициативу, на вашу заинтересованность каким быть</w:t>
      </w:r>
      <w:r>
        <w:rPr>
          <w:color w:val="1E1E1E"/>
        </w:rPr>
        <w:t> </w:t>
      </w:r>
      <w:r>
        <w:rPr>
          <w:color w:val="1E1E1E"/>
          <w:lang w:val="ru-RU"/>
        </w:rPr>
        <w:t xml:space="preserve"> поселению уже сегодня и</w:t>
      </w:r>
      <w:r>
        <w:rPr>
          <w:color w:val="1E1E1E"/>
        </w:rPr>
        <w:t> </w:t>
      </w:r>
      <w:r>
        <w:rPr>
          <w:color w:val="1E1E1E"/>
          <w:lang w:val="ru-RU"/>
        </w:rPr>
        <w:t xml:space="preserve"> завтра.</w:t>
      </w:r>
      <w:r>
        <w:rPr>
          <w:lang w:val="ru-RU"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color w:val="333333"/>
          <w:lang w:val="ru-RU"/>
        </w:rPr>
        <w:t xml:space="preserve"> </w:t>
      </w:r>
      <w:r>
        <w:rPr>
          <w:lang w:val="ru-RU"/>
        </w:rPr>
        <w:t>Также с администрацией района, с руководителями служб – хорошее взаимопонимание. Мы обращаемся к ним за помощью и поддержкой по тем или иным вопросам и находим ее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Сейчас неспокойно.  Проводится  специальная военная операция.  По Указу Президента 24.09.  была объявлена частичная мобилизация. Из нашего села мы проводили 7 ребят. И много еще наших земляков  также являются участниками СВО. В поселении, также как и по всей стране была объявлена акция по поддержке и оказанию гуманитарной помощи.  Спасибо всем жителям, кто внес свои средства и приносили продукты питания и теплые вещи. Мы отправили  16 посылок с теплыми вещами, продуктами питания, лекарствами, средствами гигиены.</w:t>
      </w:r>
    </w:p>
    <w:p>
      <w:pPr>
        <w:pStyle w:val="Normal"/>
        <w:ind w:left="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jc w:val="both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И хочу пожелать всем   крепкого здоровья,  благополучия,  удачи, чистого</w:t>
      </w:r>
      <w:r>
        <w:rPr>
          <w:lang w:val="ru-RU"/>
        </w:rPr>
        <w:t xml:space="preserve"> светлого неба над головой, стабильности   и мира. 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</w:p>
    <w:p>
      <w:pPr>
        <w:pStyle w:val="Normal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/>
          <w:lang w:val="ru-RU"/>
        </w:rPr>
        <w:t xml:space="preserve">                          </w:t>
      </w:r>
      <w:r>
        <w:rPr/>
        <w:t>Спасибо за внимание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есурсного обеспечения проекта развития ППМИ на 2023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8"/>
        <w:gridCol w:w="1417"/>
        <w:gridCol w:w="14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, рублей (с точностью до двух знаков после запято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доля в общем объеме финансового обеспечения проекта развития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9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2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бюджета муниципального образован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7%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озяйствующих субъектов, осуществляющих деятельность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3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795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color w:val="000000"/>
      <w:kern w:val="2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 w:cs="Times New Roman"/>
      <w:b/>
      <w:bCs/>
      <w:color w:val="000000"/>
      <w:lang w:val="ru-RU" w:bidi="ar-SA"/>
    </w:rPr>
  </w:style>
  <w:style w:type="paragraph" w:styleId="Style16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suppressLineNumbers/>
    </w:pPr>
    <w:rPr>
      <w:kern w:val="2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5:00Z</dcterms:created>
  <dc:creator>user</dc:creator>
  <dc:description/>
  <cp:keywords/>
  <dc:language>en-US</dc:language>
  <cp:lastModifiedBy>user</cp:lastModifiedBy>
  <cp:lastPrinted>2024-02-27T11:00:00Z</cp:lastPrinted>
  <dcterms:modified xsi:type="dcterms:W3CDTF">2024-02-27T07:00:00Z</dcterms:modified>
  <cp:revision>39</cp:revision>
  <dc:subject/>
  <dc:title/>
</cp:coreProperties>
</file>