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13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«АННЕНКОВСКОЕ СЕЛЬСКОЕ ПОСЕЛЕНИЕ»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февраля  2024 года</w:t>
        <w:tab/>
        <w:t xml:space="preserve">         с. Степное Анненково                      № 29  </w:t>
      </w: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уктуре и предельной штатной численности администрации                 МО «Анненковское сельское поселение»  Цильни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ч.8 ст. 37Федерального закона от 06.10.2003 № 131 – ФЗ  «Об общих принципах организации местного самоуправления в Российской Федерации»,  Уставом МО «Анненковское сельское поселение» Цильнинского района Ульяновской области  Совет депутатов муниципального образования «Анненков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огласно приложению структуру и предельную штатную численность работников администрации МО «Анненковское сельское поселение» в количестве 7 единиц со среднемесячным фондом заработной платы  214097,21рубль,  начисления на оплату труда 64657,35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2 штатных единицы – должности, замещаемые муниципальными служащими со среднемесячным фондом заработной платы 85831,90рублей,  начисления на оплату труда 25921,23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5 штатных единицы – должности работников, осуществляющих  техническое обеспечение, рабочих и младшего обслуживающего персонала со среднемесячным фондом заработной платы 128265,31рубль, начисления на оплату труда 38736,1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МО «Анненковское  сельское поселение» от 19.04.2023 № 154 «О структуре и предельной штатной численности администрации МО «Анненковское  сельское поселение» Цильнинского района Ульян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 на следующий день после его официального опубликования в газете «Жизнь поселения»  и распространяется  на правоотношения, возникшие  с 01 января 2024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нен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                          В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>МО «Анненковское сельское поселение»</w:t>
      </w:r>
    </w:p>
    <w:p>
      <w:pPr>
        <w:pStyle w:val="Normal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7  февраля 2024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ПРЕДЕЛЬНАЯ ШТАТНАЯ ЧИСЛ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О «Анненко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1"/>
        <w:gridCol w:w="2137"/>
      </w:tblGrid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эксперт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, осуществляющие техническое обеспечение, рабочие и младший обслуживающий  персона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ке и налоговой политике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. Пилюгин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ЖКХ, благоустройству и земельным отношениям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предельная штатная численность работников администрац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МО « Анненковское   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6101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3pt" to="31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61010</wp:posOffset>
                </wp:positionV>
                <wp:extent cx="2064385" cy="35877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3pt" to="594.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13665</wp:posOffset>
                </wp:positionV>
                <wp:extent cx="3209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  1 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  1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28065</wp:posOffset>
                </wp:positionV>
                <wp:extent cx="194881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 специалист – эксперт  - 1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72.7pt;mso-wrap-distance-left:9.05pt;mso-wrap-distance-right:9.05pt;mso-wrap-distance-top:0pt;mso-wrap-distance-bottom:0pt;margin-top:80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 специалист – эксперт  - 1 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26035</wp:posOffset>
                </wp:positionV>
                <wp:extent cx="2153285" cy="208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экономике и налоговой политике – 1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ор -1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 по ЖКХ, благоустройству и земельным отношениям – 1 Т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 – 1 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 помещений  -1тр (0,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социальной работе – 1тр (0,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164.5pt;mso-wrap-distance-left:9.05pt;mso-wrap-distance-right:9.05pt;mso-wrap-distance-top:0pt;mso-wrap-distance-bottom:0pt;margin-top:2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экономике и налоговой политике – 1 Т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ор -1Т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лавный специалист  по ЖКХ, благоустройству и земельным отношениям – 1 ТР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 – 1 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борщик помещений  -1тр (0,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социальной работе – 1тр (0,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551815</wp:posOffset>
                </wp:positionV>
                <wp:extent cx="27520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ые служащие –  2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ники, осуществляющие техническое обеспечение – 6 чел.  (5ставо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43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ые служащие –  2че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ники, осуществляющие техническое обеспечение – 6 чел.  (5ставо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Cs/>
      <w:color w:val="000000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4:00Z</dcterms:created>
  <dc:creator>Пользователь</dc:creator>
  <dc:description/>
  <cp:keywords/>
  <dc:language>en-US</dc:language>
  <cp:lastModifiedBy>user</cp:lastModifiedBy>
  <cp:lastPrinted>2023-04-25T11:14:00Z</cp:lastPrinted>
  <dcterms:modified xsi:type="dcterms:W3CDTF">2024-02-22T09:45:00Z</dcterms:modified>
  <cp:revision>10</cp:revision>
  <dc:subject/>
  <dc:title/>
</cp:coreProperties>
</file>