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АННЕНКОВ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ИЛЬНИНСКОГО РАЙОНА УЛЬЯНОВСКОЙ ОБЛАСТИ</w:t>
      </w:r>
    </w:p>
    <w:p>
      <w:pPr>
        <w:pStyle w:val="Normal"/>
        <w:widowControl w:val="false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PT Astra Serif;Times New Roman" w:ascii="PT Astra Serif;Times New Roman" w:hAnsi="PT Astra Serif;Times New Roman"/>
          <w:b/>
          <w:spacing w:val="144"/>
          <w:sz w:val="32"/>
          <w:szCs w:val="32"/>
        </w:rPr>
        <w:t>РЕШЕНИЕ</w:t>
      </w:r>
    </w:p>
    <w:p>
      <w:pPr>
        <w:pStyle w:val="Default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center" w:pos="4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февраля 2024 года           с. Степное  Анненково                     №  32</w:t>
      </w:r>
    </w:p>
    <w:p>
      <w:pPr>
        <w:pStyle w:val="Normal"/>
        <w:widowControl w:val="false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/>
      </w:pPr>
      <w:bookmarkStart w:id="0" w:name="OLE_LINK30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депутатов МО «Анненковское сельское поселение» от 29.09.2022 № 129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становлении налога на имущество физических лиц на территории муниципального  образования «Анненко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OLE_LINK30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лавой 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«Анненковское сельское поселение», Совет депутатов МО «Анненковское сельское поселение» решил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решение Совета депутатов муниципального образования «Анненковское сельское поселение» от 29.09.2022 № 129 «Об установлении налога на имущество физических лиц на территории муниципального  образования «Анненковское сельское поселение»   следующее изменени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</w:t>
      </w: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  <w:t xml:space="preserve">в абзаце перв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пункта 8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а 2</w:t>
        </w:r>
      </w:hyperlink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  <w:t xml:space="preserve"> слово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два</w:t>
      </w: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  <w:t>» заменить словом «четыре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878"/>
      </w:tblGrid>
      <w:tr>
        <w:trPr/>
        <w:tc>
          <w:tcPr>
            <w:tcW w:w="545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ненковское сельское поселение» </w:t>
            </w:r>
          </w:p>
          <w:p>
            <w:pPr>
              <w:pStyle w:val="Normal"/>
              <w:spacing w:lineRule="exact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льнинского района Ульяновской области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А. Андрее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5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1:00Z</dcterms:created>
  <dc:creator>Земскова Ирина Викторовна</dc:creator>
  <dc:description/>
  <cp:keywords/>
  <dc:language>en-US</dc:language>
  <cp:lastModifiedBy>user</cp:lastModifiedBy>
  <cp:lastPrinted>2024-02-27T11:07:00Z</cp:lastPrinted>
  <dcterms:modified xsi:type="dcterms:W3CDTF">2024-02-27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