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НЕНКОВСКОЕ 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 27 февраля 2024 г.           с. Степное Анненково                          №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стоимости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нен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9 Федерального закона от 12.01.1996г № 8-ФЗ                                  «О  погребении и похоронном деле»  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 согласованию с соответствующими органами </w:t>
      </w:r>
      <w:r>
        <w:rPr>
          <w:sz w:val="28"/>
          <w:szCs w:val="28"/>
        </w:rPr>
        <w:t xml:space="preserve">стоимость услуг по погребению, предоставляемых согласно гарантированному перечню  услуг по погребению на территории   муниципального образования «Анненковское  сельское поселение»  Цильнинского района Ульяновской области (прилагается).  </w:t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О «Анненковское сельское  поселение» от 28.03.2023 № 10 «Об определении стоимости услуг по погребению на  территории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Анненковское сель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 «Жизнь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Анненковское сельское поселение»                            И.В. Алексан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Анненков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2.2024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</w:t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Анненковское сельское поселение» Ульяновской области</w:t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6280"/>
        <w:gridCol w:w="2850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55,2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15,0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 с последующей выдачей урны с прахом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00,0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jc w:val="center"/>
        <w:rPr/>
      </w:pPr>
      <w:r>
        <w:rPr>
          <w:b/>
          <w:sz w:val="28"/>
          <w:szCs w:val="28"/>
        </w:rPr>
        <w:t>перечня услуг по погребению для МО «Анненковское сельское поселение»</w:t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6260"/>
        <w:gridCol w:w="2268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шифровка  статьи затра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55,2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доски (3 шт  х </w:t>
            </w:r>
            <w:r>
              <w:rPr>
                <w:lang w:val="ru-RU"/>
              </w:rPr>
              <w:t>695</w:t>
            </w:r>
            <w:r>
              <w:rPr/>
              <w:t xml:space="preserve"> руб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5,3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гвозди (300 грамм 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9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материал для обшивки гроба (5 метров х 25 руб.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ГСМ (10 л  х </w:t>
            </w:r>
            <w:r>
              <w:rPr>
                <w:lang w:val="ru-RU"/>
              </w:rPr>
              <w:t>36,50</w:t>
            </w:r>
            <w:r>
              <w:rPr/>
              <w:t xml:space="preserve"> руб.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зготовление кре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5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915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ГСМ (20л х </w:t>
            </w:r>
            <w:r>
              <w:rPr>
                <w:lang w:val="ru-RU"/>
              </w:rPr>
              <w:t>36,50</w:t>
            </w:r>
            <w:r>
              <w:rPr/>
              <w:t xml:space="preserve"> руб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аренда машины (1 автомобиль х 661 руб/ч 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915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гребение (кремация с последующей выдачей урны с прахом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80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лата за рытьё могилы   (318,75 руб. х 4 человек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80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4:00Z</dcterms:created>
  <dc:creator>Александр</dc:creator>
  <dc:description/>
  <cp:keywords/>
  <dc:language>en-US</dc:language>
  <cp:lastModifiedBy>user</cp:lastModifiedBy>
  <cp:lastPrinted>2023-02-06T09:44:00Z</cp:lastPrinted>
  <dcterms:modified xsi:type="dcterms:W3CDTF">2024-02-29T10:59:00Z</dcterms:modified>
  <cp:revision>32</cp:revision>
  <dc:subject/>
  <dc:title>АДМИНИСТРАЦИЯ  МУНИЦИПАЛЬНОГО ОБРАЗОВАНИЯ</dc:title>
</cp:coreProperties>
</file>