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3"/>
        <w:spacing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3"/>
        <w:spacing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3"/>
        <w:spacing w:before="0" w:after="0"/>
        <w:ind w:firstLine="85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МИНИСТРАЦИЯ МУНИЦИПАЛЬНОГО  ОБРАЗОВАНИЯ</w:t>
      </w:r>
    </w:p>
    <w:p>
      <w:pPr>
        <w:pStyle w:val="13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АННЕНКОВСКОЕ СЕЛЬСКОЕ ПОСЕЛЕНИЕ»</w:t>
      </w:r>
    </w:p>
    <w:p>
      <w:pPr>
        <w:pStyle w:val="13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ИЛЬНИНСКОГО РАЙОНА УЛЬЯ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13"/>
        <w:spacing w:lineRule="atLeast" w:line="1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от  19 марта 2024 года                         с. Степное Анненково                                        №  1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Анненковское сельское поселение» от 10.04.2014 № 3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. 134 Трудового кодекса Российской Федерации,  администрация   муниципального образования «Анненковское сельское поселение» Цильнинского района Ульяновской области постановляе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Внести в пункт 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ка определения окладов (должностных  окладов) и установления размеров базовых окладов (базовых должностных окладов) работников областных государственных учреждений по общеотраслевым профессиям рабочих и должностям служащих, утверждённого постановлением администрации МО «Анненковское сельское поселение» от 10.04.2014 № 36 «О Порядке определения окладов (должностных окладов) и установления размеров базовых окладов (базовых должностных окладов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  администрации  МО «Анненковское  сельское поселение» по общеотраслевым профессиям  рабочих и должностям служащ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изменение, изложив его в следующей редакции:</w:t>
      </w:r>
    </w:p>
    <w:p>
      <w:pPr>
        <w:pStyle w:val="Style22"/>
        <w:spacing w:lineRule="auto" w:line="240" w:before="0" w:after="15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4. Размеры базовых окладов (базовых должностных окладов) и повышающих коэффициентов установлены в таблице.</w:t>
      </w:r>
    </w:p>
    <w:p>
      <w:pPr>
        <w:pStyle w:val="Normal"/>
        <w:spacing w:lineRule="auto" w:line="240" w:before="0" w:after="150"/>
        <w:ind w:left="709" w:hanging="0"/>
        <w:jc w:val="right"/>
        <w:rPr>
          <w:rFonts w:ascii="Times New Roman" w:hAnsi="Times New Roman" w:eastAsia="Times New Roman" w:cs="Times New Roman"/>
          <w:bCs/>
          <w:lang w:val="en" w:eastAsia="ru-RU"/>
        </w:rPr>
      </w:pPr>
      <w:r>
        <w:rPr>
          <w:rFonts w:eastAsia="Times New Roman" w:cs="Times New Roman" w:ascii="Times New Roman" w:hAnsi="Times New Roman"/>
          <w:bCs/>
          <w:lang w:val="en" w:eastAsia="ru-RU"/>
        </w:rPr>
        <w:t>Таблица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812"/>
      </w:tblGrid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валификационный уровень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р повышающего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эффициента (К)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961"/>
      </w:tblGrid>
      <w:tr>
        <w:trPr>
          <w:tblHeader w:val="true"/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и рабочих, отнесённые к профессиональной квалификационной группе</w:t>
              <w:br/>
              <w:t xml:space="preserve">«Общеотраслевые профессии рабочих второго уровня». Разм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го окл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ой профессион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ой груп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7569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= 0,0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сарь –электрик по ремонту электрооборудования 6- 7 разрядов ЕТКС 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= 0,1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= 0,2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лификацион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тель автомобиля,  слесарь-сантехник, электромонтер по ремонту и обслуживанию электрооборудования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= 0,4</w:t>
            </w:r>
          </w:p>
        </w:tc>
      </w:tr>
      <w:tr>
        <w:trPr>
          <w:trHeight w:val="209" w:hRule="atLeast"/>
          <w:cantSplit w:val="true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 служащих, отнесённые к профессиональной квалификационной группе</w:t>
              <w:br/>
              <w:t xml:space="preserve">«Общеотраслевые должности служащих второго уровня». Разм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ого окла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ой профессион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ой груп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7077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спектор, инспектор по кадрам, техники всех наименований, специалист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= 0,0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= 0,1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= 0,5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лификацион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и служащих 1 квалификационного уровня, по которым установлено должностное наименование « ведущий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= 0,55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валификацион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служб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= 0,65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 служащих, отнесённые к профессиональной квалификационной группе</w:t>
              <w:br/>
              <w:t xml:space="preserve">«Общеотраслевые должности служащих третьего уровня». Разм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го оклада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ой профессион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ой груп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8049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хгалтер всех категорий, документовед, программист, специалист всех категорий, специалист по кадрам, специалист по гражданской обороне,   экономист, юрис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= 0,0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и служащих 1 квалификационного уровня, по которым установлена II внутридолжностная категор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= 0,1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лификацион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и служащих 1 квалификационного уровня, по которым установлена I внутридолжностная категор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= 0,15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лификацион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и служащих 1 квалификационного уровня, по которым установлено производное должностное наименование «ведущий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= 0,25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валификацион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специалисты                                                            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= 0,3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 служащих, отнесённые к профессиональной квалификационной группе</w:t>
              <w:br/>
              <w:t xml:space="preserve">«Общеотраслевые должности служащих четвёртого уровня». Разм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го оклада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ой профессион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ой груп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10992рубля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сновного отдела, определяющего техническую и экономическую политику учрежде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= 0,0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е:   экономист, бухгалтер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= 0,3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08375</wp:posOffset>
                      </wp:positionH>
                      <wp:positionV relativeFrom="paragraph">
                        <wp:posOffset>126365</wp:posOffset>
                      </wp:positionV>
                      <wp:extent cx="590550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22.5pt;mso-wrap-distance-left:9.05pt;mso-wrap-distance-right:9.05pt;mso-wrap-distance-top:0pt;mso-wrap-distance-bottom:0pt;margin-top:9.95pt;mso-position-vertical-relative:text;margin-left:27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4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лификацион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= 0,45                        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Helvetica" w:hAnsi="Helvetica" w:eastAsia="Times New Roman" w:cs="Arial"/>
          <w:sz w:val="21"/>
          <w:szCs w:val="21"/>
          <w:lang w:eastAsia="ru-RU"/>
        </w:rPr>
      </w:pPr>
      <w:r>
        <w:rPr>
          <w:rFonts w:eastAsia="Times New Roman" w:cs="Arial" w:ascii="Helvetica" w:hAnsi="Helvetica"/>
          <w:sz w:val="21"/>
          <w:szCs w:val="21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знать утратившим силу постановление администрации МО «Анненковское сельское поселение» от 24.04.2023 №20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 МО «Анненковское сельское поселение» от 10.04.2014 № 36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распространяется на правоотношения, возникшие с 01 января 2024 год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специалиста по экономике и налоговой политике администрации МО «Анненковское сельское поселение» Чернову Е.Е.</w:t>
      </w:r>
    </w:p>
    <w:p>
      <w:pPr>
        <w:pStyle w:val="Normal"/>
        <w:tabs>
          <w:tab w:val="clear" w:pos="708"/>
          <w:tab w:val="left" w:pos="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 "Анненковское сельское поселение"                                    И.В.Алексан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30:00Z</dcterms:created>
  <dc:creator>USER</dc:creator>
  <dc:description/>
  <cp:keywords/>
  <dc:language>en-US</dc:language>
  <cp:lastModifiedBy>user</cp:lastModifiedBy>
  <cp:lastPrinted>2024-03-19T14:39:00Z</cp:lastPrinted>
  <dcterms:modified xsi:type="dcterms:W3CDTF">2024-03-19T11:50:00Z</dcterms:modified>
  <cp:revision>57</cp:revision>
  <dc:subject/>
  <dc:title>ГЛАВА  МУНИЦИПАЛЬНОГО  ОБРАЗОВАНИЯ</dc:title>
</cp:coreProperties>
</file>