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ННЕНКОВСКОЕ СЕЛЬСКОЕ ПОСЕЛЕНИЕ» </w:t>
        <w:br/>
        <w:t>ЦИЛЬНИН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апреля   2024 года               с. Степное Анненково                        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Анненковское сельское поселение» от 28.11.2016 года №75 «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исвоению, изменению и аннулированию адресов на территории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нненковское сельское поселение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муниципального образования «Анненковское сельское поселение»  поставляет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Внести следующие изменения в постановление администрации муниципального образования «Анненковское сельское поселение» от 28.11.2016 года № 7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по присвоению, изменению и аннулированию адресов на территории муниципального образования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ненк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14"/>
        <w:shd w:fill="FFFFFF" w:val="clear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абзац 9 п. 2.6.1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</w:t>
      </w:r>
    </w:p>
    <w:p>
      <w:pPr>
        <w:pStyle w:val="S14"/>
        <w:shd w:fill="FFFFFF" w:val="clear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его полномочия действовать от имени этого юридического лица, или копию этого документа, с подписью руководителя этого юридического лица и заверенной печатью юридического лица только в случаи её наличи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Признать  утратившим силу постановление администрации МО «Анненковское сельское поселение» от 11 марта 2024 № 10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 образования «Анненковское сельское поселение» от 28.11.2016 года №75 «</w:t>
      </w:r>
      <w:r>
        <w:rPr>
          <w:rFonts w:cs="Times New Roman" w:ascii="Times New Roman" w:hAnsi="Times New Roman"/>
          <w:sz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по присвоению, изменению и аннулированию адресов на территории муниципального образования  «Анненковское сельское поселение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 «Жизнь  поселения»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ненковское сельское поселение»                                      И.В. Алексан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1:00Z</dcterms:created>
  <dc:creator>USER</dc:creator>
  <dc:description/>
  <cp:keywords/>
  <dc:language>en-US</dc:language>
  <cp:lastModifiedBy>123</cp:lastModifiedBy>
  <cp:lastPrinted>2024-03-19T14:39:00Z</cp:lastPrinted>
  <dcterms:modified xsi:type="dcterms:W3CDTF">2024-04-17T05:35:00Z</dcterms:modified>
  <cp:revision>3</cp:revision>
  <dc:subject/>
  <dc:title>ГЛАВА  МУНИЦИПАЛЬНОГО  ОБРАЗОВАНИЯ</dc:title>
</cp:coreProperties>
</file>