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PT Astra Serif;Times New Roman"/>
          <w:szCs w:val="28"/>
        </w:rPr>
        <w:t xml:space="preserve">   </w:t>
      </w:r>
      <w:r>
        <w:rPr>
          <w:szCs w:val="28"/>
        </w:rPr>
        <w:t>от 23 апреля  2024 года                с. Степное Анненково                           № 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екта решения «О внесении изменений   в Устав муниципального образования «Анненковское сельское поселение» Цильнинского района Ульяновской области»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PT Astra Serif;Times New Roman"/>
          <w:szCs w:val="28"/>
        </w:rPr>
        <w:t xml:space="preserve">  </w:t>
      </w:r>
      <w:r>
        <w:rPr>
          <w:szCs w:val="28"/>
        </w:rPr>
        <w:t>Рассмотрев проект решения «О внесении изменений  в Устав муниципального образования «Анненковское сельское поселение» Цильнинского района Ульяновской области», разработанный администрацией муниципального образования «Анненковское  сельское поселение», Совет депутатов муниципального образования «Анненковское сельское поселение» Цильнинского района Ульяновской области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инять прилагаемый  проект решения Совета депутатов муниципального образования «Анненковское сельское поселение» Цильнинского района Ульяновской области «О внесении изменений  в Устав  муниципального образования «Анненковское сельское поселение» Цильнинского района Ульяновской области»   от 10.01.2020 года № 55  в первом чтени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eastAsia="PT Astra Serif;Times New Roman"/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Поручить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муниципального образования «Анненковское сельское поселение» подготовить проект ко второму чт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  Опубликовать проект решения  в газете «Жизнь поселения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«Анненковское  сельское поселение»</w:t>
      </w:r>
    </w:p>
    <w:p>
      <w:pPr>
        <w:pStyle w:val="Normal"/>
        <w:spacing w:lineRule="auto" w:line="232"/>
        <w:jc w:val="both"/>
        <w:rPr/>
      </w:pPr>
      <w:r>
        <w:rPr/>
        <w:t xml:space="preserve">Цильнинского  района Ульяновской области                             В.А. Андреев                              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«АННЕНКОВСКОЕ СЕЛЬСКОЕ ПОСЕЛЕНИЕ»                          ЦИЛЬНИ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Анненковское сельское поселение» Цильни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Цильнинрского района Ульяновской области, Совет депутатов муниципального образования «Анненковское  сельское поселение» Цильн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 Внести в Устав муниципального образования «Анненковское  сельское поселение» Цильнинского района Ульяновской области, принятый решением Совета депутатов муниципального образования «Анненковское сельское поселение» Цильнинского района Ульяновской области от 10.01.2020 года № 55  «О принятии Устава муниципального образования «Анненковское сельское поселение» Цильнин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 пункт 13 статьи 8 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Cs w:val="28"/>
        </w:rPr>
        <w:t>2) пункт 9 части 1 статьи 10 изложить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 xml:space="preserve"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eastAsia="ar-SA"/>
        </w:rPr>
        <w:t xml:space="preserve">муниципальной газете «Жизнь поселения» </w:t>
      </w:r>
      <w:r>
        <w:rPr>
          <w:szCs w:val="28"/>
        </w:rPr>
        <w:t xml:space="preserve">или первое размещение его полного текста в сетевом издан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Анненковское сельское поселение»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Цильнинского района Ульяновской области                                  В.А.Андреев                               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сноски Знак"/>
    <w:basedOn w:val="Style13"/>
    <w:qFormat/>
    <w:rPr>
      <w:rFonts w:ascii="PT Astra Serif;Times New Roman" w:hAnsi="PT Astra Serif;Times New Roman" w:cs="PT Astra Serif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123</cp:lastModifiedBy>
  <cp:lastPrinted>2024-04-23T11:01:00Z</cp:lastPrinted>
  <dcterms:modified xsi:type="dcterms:W3CDTF">2024-04-23T07:02:00Z</dcterms:modified>
  <cp:revision>15</cp:revision>
  <dc:subject/>
  <dc:title/>
</cp:coreProperties>
</file>