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НЕН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ЬНИНСКОГО РАЙОНА 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апреля  2024 г.              с. Степное Анненково                       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о порядке проведения публичных слушаний и учета предложений граждан по проектам муниципальных правовых актов в муниципальном образовании «Анненковское сельское поселение», утвержденном решением Совета депутатов муниципального образования «Анненковское сельское поселение» 10 октября 2005г. № 5, Совет депутатов муниципального образования «Анненковское сельское поселение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3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Назначить публичные слушания </w:t>
      </w:r>
      <w:r>
        <w:rPr>
          <w:color w:val="000000"/>
          <w:spacing w:val="-2"/>
          <w:sz w:val="28"/>
          <w:szCs w:val="28"/>
        </w:rPr>
        <w:t>по обсуждению проекта решения Совета де</w:t>
        <w:softHyphen/>
        <w:t xml:space="preserve">путатов МО «Анненковское сельское поселение» Цильнинского района Ульяновской области </w:t>
      </w:r>
      <w:r>
        <w:rPr>
          <w:bCs/>
          <w:sz w:val="28"/>
          <w:szCs w:val="28"/>
        </w:rPr>
        <w:t xml:space="preserve">«О внесении изменений в Устав муниципального образования  «Анненковское сельское поселение» Цильнинского района </w:t>
        <w:br/>
        <w:t xml:space="preserve">Ульяновской области» </w:t>
      </w:r>
      <w:r>
        <w:rPr>
          <w:sz w:val="28"/>
          <w:szCs w:val="28"/>
        </w:rPr>
        <w:t xml:space="preserve">на 15 мая  2024  года в  14 часов  в администрац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  Назначить председательствующим при проведении публичных слушаний</w:t>
      </w:r>
      <w:r>
        <w:rPr>
          <w:color w:val="000000"/>
          <w:spacing w:val="-2"/>
          <w:sz w:val="28"/>
          <w:szCs w:val="28"/>
        </w:rPr>
        <w:t xml:space="preserve"> по обсуждению проекта решения Совета де</w:t>
        <w:softHyphen/>
        <w:t xml:space="preserve">путатов МО «Анненковское сельское поселение» Цильнинского района Ульяновской области «О внесении изменений  в   Устав  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Анненковское сельское</w:t>
      </w:r>
      <w:r>
        <w:rPr>
          <w:color w:val="000000"/>
          <w:sz w:val="28"/>
          <w:szCs w:val="28"/>
        </w:rPr>
        <w:t xml:space="preserve"> поселение»</w:t>
      </w:r>
      <w:r>
        <w:rPr>
          <w:sz w:val="28"/>
          <w:szCs w:val="28"/>
        </w:rPr>
        <w:t xml:space="preserve"> 15 мая  2024 года в администрации поселения председателя Совета депутатов МО «Анненковское сельское поселение» Андре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секретарем при проведении публичных слушаний в администрации </w:t>
      </w:r>
      <w:r>
        <w:rPr>
          <w:color w:val="000000"/>
          <w:spacing w:val="-2"/>
          <w:sz w:val="28"/>
          <w:szCs w:val="28"/>
        </w:rPr>
        <w:t>по обсуждению проекта решения Совета де</w:t>
        <w:softHyphen/>
        <w:t xml:space="preserve">путатов МО «Анненковское сельское поселение» Цильнинского района Ульяновской области «О внесении изменений  в   Устав  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Анненковское сельское</w:t>
      </w:r>
      <w:r>
        <w:rPr>
          <w:color w:val="000000"/>
          <w:sz w:val="28"/>
          <w:szCs w:val="28"/>
        </w:rPr>
        <w:t xml:space="preserve"> поселение» </w:t>
      </w:r>
      <w:r>
        <w:rPr>
          <w:sz w:val="28"/>
          <w:szCs w:val="28"/>
        </w:rPr>
        <w:t>ведущего  специалиста-эксперта администрации Гречушникову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подготовки публичных слушаний возложить на Совет депутатов муниципального образования «Анненк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Опубликовать настоящее решение в газете «Жизнь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публичных слушаний  опубликовать (обнародовать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выполнением настоящего решения возложить на  заместителя председателя Совета депутатов муниципального образования «Анненковское сельское поселение» Чернову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>
          <w:sz w:val="28"/>
          <w:szCs w:val="28"/>
        </w:rPr>
        <w:t>«Анненковское сельское поселение»                                       В.А.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6:00Z</dcterms:created>
  <dc:creator>Пользователь</dc:creator>
  <dc:description/>
  <cp:keywords/>
  <dc:language>en-US</dc:language>
  <cp:lastModifiedBy>123</cp:lastModifiedBy>
  <cp:lastPrinted>2013-02-27T16:15:00Z</cp:lastPrinted>
  <dcterms:modified xsi:type="dcterms:W3CDTF">2024-04-23T06:47:00Z</dcterms:modified>
  <cp:revision>31</cp:revision>
  <dc:subject/>
  <dc:title/>
</cp:coreProperties>
</file>