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ОВЕТ ДЕПУТАТОВ МУНИЦИПАЛЬНОГО ОБРАЗОВАНИЯ «АННЕНКОВСКОЕ СЕЛЬСКОЕ ПОСЕЛЕНИЕ»                          ЦИЛЬНИ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от 29 мая  2024 года                с. Степное Анненково                           №  40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Анненковское сельское поселение» Цильнин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Цильнинрского района Ульяновской области, Совет депутатов муниципального образования «Анненковское  сельское поселение» Цильни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 Внести в Устав муниципального образования «Анненковское  сельское поселение» Цильнинского района Ульяновской области, принятый решением Совета депутатов муниципального образования «Анненковское сельское поселение» Цильнинского района Ульяновской области от 10.01.2020 года № 55  «О принятии Устава муниципального образования «Анненковское сельское поселение» Цильнинского района Ульяновской области»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 пункт 13 статьи 8 </w:t>
      </w:r>
      <w:r>
        <w:rPr>
          <w:i/>
          <w:iCs/>
          <w:szCs w:val="28"/>
        </w:rPr>
        <w:t xml:space="preserve"> </w:t>
      </w:r>
      <w:r>
        <w:rPr>
          <w:szCs w:val="28"/>
        </w:rPr>
        <w:t>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rPr/>
      </w:pPr>
      <w:r>
        <w:rPr>
          <w:szCs w:val="28"/>
        </w:rPr>
        <w:t>2) пункт 9 части 1 статьи 10 изложить 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 xml:space="preserve"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eastAsia="ar-SA"/>
        </w:rPr>
        <w:t xml:space="preserve">муниципальной газете «Жизнь поселения» </w:t>
      </w:r>
      <w:r>
        <w:rPr>
          <w:szCs w:val="28"/>
        </w:rPr>
        <w:t xml:space="preserve">или первое размещение его полного текста в сетевом издани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«Анненковское сельское поселение»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Цильнинского района Ульяновской области                                  В.А.Андреев                                              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сноски Знак"/>
    <w:basedOn w:val="Style13"/>
    <w:qFormat/>
    <w:rPr>
      <w:rFonts w:ascii="PT Astra Serif;Times New Roman" w:hAnsi="PT Astra Serif;Times New Roman" w:cs="PT Astra Serif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123</cp:lastModifiedBy>
  <cp:lastPrinted>2024-05-29T09:12:00Z</cp:lastPrinted>
  <dcterms:modified xsi:type="dcterms:W3CDTF">2024-05-29T06:27:00Z</dcterms:modified>
  <cp:revision>16</cp:revision>
  <dc:subject/>
  <dc:title/>
</cp:coreProperties>
</file>