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НЕНК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 мая 2024  г.              с. Степное Анненково                        № 19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 создании профилактически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С целью проведения профилактических мероприятий по предупреж-дению гибели людей на водных объектах в неорганизованных для купания местах в границах населенных пунктов муниципального образования «Анненковское сельское поселение»: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Возложить проведение </w:t>
      </w:r>
      <w:r>
        <w:rPr>
          <w:b w:val="false"/>
          <w:bCs w:val="false"/>
          <w:sz w:val="28"/>
          <w:szCs w:val="28"/>
        </w:rPr>
        <w:t>профилактических</w:t>
      </w:r>
      <w:r>
        <w:rPr>
          <w:b w:val="false"/>
          <w:sz w:val="28"/>
          <w:szCs w:val="28"/>
        </w:rPr>
        <w:t xml:space="preserve">  мероприятий  </w:t>
      </w:r>
      <w:r>
        <w:rPr>
          <w:b w:val="false"/>
          <w:bCs w:val="false"/>
          <w:sz w:val="28"/>
          <w:szCs w:val="28"/>
        </w:rPr>
        <w:t>по предупреждению гибели людей на водных объектах в неорганизованных для купания мест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границах населенных пунктов муниципального образования «Анненковское сельское поселение»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 xml:space="preserve">профилактическую группу по проведению мероприятий по пожарной безопасности в границах  населенных пунктов муниципального образования «Анненковское  сельское поселение», утвержденную постановлением Главы администрации МО «Анненковское сельское поселение» от  01.03.2023 № 4 «О создании профилактических групп по проведению мероприятий по пожарной безопасности в границах  населенных пунктов муниципального образования «Анненковское  сельское поселение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ределить работу профилактических групп: понедельник-пятница  </w:t>
      </w:r>
    </w:p>
    <w:p>
      <w:pPr>
        <w:pStyle w:val="Normal"/>
        <w:jc w:val="both"/>
        <w:rPr/>
      </w:pPr>
      <w:r>
        <w:rPr>
          <w:sz w:val="28"/>
          <w:szCs w:val="28"/>
        </w:rPr>
        <w:t>с июня по июль месяцы  с 15-00 до 17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0:00Z</dcterms:created>
  <dc:creator>user</dc:creator>
  <dc:description/>
  <cp:keywords/>
  <dc:language>en-US</dc:language>
  <cp:lastModifiedBy>user</cp:lastModifiedBy>
  <cp:lastPrinted>2024-05-16T15:51:00Z</cp:lastPrinted>
  <dcterms:modified xsi:type="dcterms:W3CDTF">2024-05-16T11:52:00Z</dcterms:modified>
  <cp:revision>43</cp:revision>
  <dc:subject/>
  <dc:title>АДМИНИСТРАЦИЯ</dc:title>
</cp:coreProperties>
</file>