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262626"/>
          <w:spacing w:val="-15"/>
          <w:sz w:val="29"/>
          <w:szCs w:val="29"/>
        </w:rPr>
      </w:pPr>
      <w:r>
        <w:rPr>
          <w:b/>
          <w:bCs/>
          <w:color w:val="262626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262626"/>
          <w:spacing w:val="-15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2"/>
        <w:ind w:right="538" w:firstLine="696"/>
        <w:jc w:val="center"/>
        <w:rPr>
          <w:b/>
          <w:b/>
          <w:bCs/>
          <w:color w:val="262626"/>
          <w:spacing w:val="-15"/>
          <w:sz w:val="28"/>
          <w:szCs w:val="28"/>
        </w:rPr>
      </w:pPr>
      <w:r>
        <w:rPr>
          <w:b/>
          <w:bCs/>
          <w:color w:val="262626"/>
          <w:spacing w:val="-15"/>
          <w:sz w:val="28"/>
          <w:szCs w:val="28"/>
        </w:rPr>
        <w:t xml:space="preserve">«АННЕНКОВСКОЕ СЕЛЬСКОЕ ПОСЕЛЕНИЕ» </w:t>
      </w:r>
    </w:p>
    <w:p>
      <w:pPr>
        <w:pStyle w:val="Normal"/>
        <w:shd w:fill="FFFFFF" w:val="clear"/>
        <w:spacing w:lineRule="exact" w:line="322"/>
        <w:ind w:right="538" w:firstLine="696"/>
        <w:jc w:val="center"/>
        <w:rPr>
          <w:sz w:val="28"/>
          <w:szCs w:val="28"/>
        </w:rPr>
      </w:pPr>
      <w:r>
        <w:rPr>
          <w:b/>
          <w:bCs/>
          <w:color w:val="262626"/>
          <w:spacing w:val="-13"/>
          <w:sz w:val="28"/>
          <w:szCs w:val="28"/>
        </w:rPr>
        <w:t>ЦИЛЬНИ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7 мая  2024 года            с. Степное Анненково                           № 2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 утверждении  перечня   автомобильных  дорог местного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в границах населенных    пунктов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МО «Анненковское сельское   поселение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от 16.10.2003 года № 131 - ФЗ «Об общих принципах организации местного самоуправления в Российской Федерации», на основании постановления Правительства от 30 декабря 2009г. №431-П «Об утверждении перечня автомобильных дорог общего пользования   регионального или межмуниципального значения Ульяновской области» и   проведения инвентаризации дорог местного значения на территории поселения, администрация МО «Анненковское сельское поселение» постановляе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автомобильных дорог местного значения  в границах населенных пунктов муниципального образования «Анненковское сельское поселение» Цильнинского  района Ульяновской области (приложение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О «Анненковское сельское поселение» от 15.07.2021 № 20 «Об утверждении перечня   автомобильных  дорог местного  значения в границах населенных пунктов МО «Анненковское сельское   поселение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 xml:space="preserve">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«Анненк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27.05.2024г.    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Перечень автомобильных дорог местного значения  в границах населенных пунктов муниципального образования   «Анненковское сельское поселение»                                  Цильнинского  района Ульяновской обла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0"/>
        <w:gridCol w:w="1012"/>
        <w:gridCol w:w="2205"/>
        <w:gridCol w:w="895"/>
        <w:gridCol w:w="828"/>
        <w:gridCol w:w="749"/>
        <w:gridCol w:w="957"/>
      </w:tblGrid>
      <w:tr>
        <w:trPr>
          <w:trHeight w:val="4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дорог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роги (улица)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 (км)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игад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ул. Лес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Бригадны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. ул. Пион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МК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кладбищ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532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с. Степное Анненков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гор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св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илюгин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8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к  ул. Садова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 - проезд к кладбищ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Горка до башни Рожнов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с. Пилюгино автомобильных дорог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 общая протяженность автомобиль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95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0:00Z</dcterms:created>
  <dc:creator>user</dc:creator>
  <dc:description/>
  <cp:keywords/>
  <dc:language>en-US</dc:language>
  <cp:lastModifiedBy>user</cp:lastModifiedBy>
  <cp:lastPrinted>2024-05-22T15:58:00Z</cp:lastPrinted>
  <dcterms:modified xsi:type="dcterms:W3CDTF">2024-05-29T07:25:00Z</dcterms:modified>
  <cp:revision>22</cp:revision>
  <dc:subject/>
  <dc:title/>
</cp:coreProperties>
</file>