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АННЕНКОВСКОЕ СЕЛЬСКОЕ ПОСЕЛЕНИЕ» 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 мая  2024г.               с. Степное Анненково                               № 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 xml:space="preserve">Об </w:t>
      </w:r>
      <w:r>
        <w:rPr>
          <w:b/>
          <w:sz w:val="28"/>
          <w:szCs w:val="28"/>
        </w:rPr>
        <w:t>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ненковское сельское  поселение»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7"/>
          <w:sz w:val="28"/>
          <w:szCs w:val="28"/>
        </w:rPr>
      </w:r>
    </w:p>
    <w:p>
      <w:pPr>
        <w:pStyle w:val="Normal"/>
        <w:ind w:right="62"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</w:t>
        <w:br/>
        <w:t>«О пожарной безопасности», от 06.10.2003 № 131-ФЗ «Об общих принципах организации местного самоуправления в Российской Федерации», на основании Устава муниципального образования «Анненковское сельское  поселение», администрация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беспечении первичных мер пожарной безопасности на территории муниципального образования «Анненковское сельское  поселение» (приложение 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еречень социально значимых работ по обеспечению первичных мер пожарной безопасности на территории муниципального образования «Анненковское сельское  поселение» (приложение 2).</w:t>
      </w:r>
    </w:p>
    <w:p>
      <w:pPr>
        <w:pStyle w:val="Normal"/>
        <w:ind w:right="-143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«Анненковское сельское поселение» от 04.08.2015 №39 «Об утверждении Положения об обеспечении первичных мер пожарной безопасности в границах муниципального образования «Анненковское сельское поселение».</w:t>
      </w:r>
    </w:p>
    <w:p>
      <w:pPr>
        <w:pStyle w:val="Normal"/>
        <w:ind w:right="-143" w:firstLine="720"/>
        <w:jc w:val="both"/>
        <w:rPr/>
      </w:pPr>
      <w:bookmarkStart w:id="0" w:name="_Hlk149551108"/>
      <w:bookmarkEnd w:id="0"/>
      <w:r>
        <w:rPr>
          <w:sz w:val="28"/>
          <w:szCs w:val="28"/>
        </w:rPr>
        <w:t xml:space="preserve">3. Настоящее постановление вступает в силу на следующий день, после дня его официального опубликования в газете «Жизнь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bookmarkStart w:id="1" w:name="_Hlk149551108"/>
      <w:bookmarkEnd w:id="1"/>
      <w:r>
        <w:rPr>
          <w:lang w:val="en-US"/>
        </w:rPr>
        <w:drawing>
          <wp:inline distT="0" distB="0" distL="0" distR="0">
            <wp:extent cx="593407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660" w:top="84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1   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Анненковское    сельское поселение»</w:t>
      </w:r>
    </w:p>
    <w:p>
      <w:pPr>
        <w:pStyle w:val="Normal"/>
        <w:ind w:firstLine="5529"/>
        <w:jc w:val="right"/>
        <w:rPr/>
      </w:pPr>
      <w:r>
        <w:rPr/>
        <w:t xml:space="preserve"> </w:t>
      </w:r>
      <w:r>
        <w:rPr/>
        <w:t>от 30.05.2024   №2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Анненковское сельское 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379" w:leader="none"/>
        </w:tabs>
        <w:ind w:firstLine="709"/>
        <w:jc w:val="both"/>
        <w:rPr/>
      </w:pPr>
      <w:r>
        <w:rPr>
          <w:sz w:val="28"/>
        </w:rPr>
        <w:t xml:space="preserve">1.1. Настоящее Положение разработано в соответствии с Федеральными законами от 21.12.1994 № 69-ФЗ «О пожарной безопасности», от 06.10.2003 </w:t>
        <w:br/>
        <w:t>№ 131-Ф3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8"/>
          <w:szCs w:val="28"/>
        </w:rPr>
        <w:t>Анненковское сельское  поселение» (далее –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tabs>
          <w:tab w:val="clear" w:pos="708"/>
          <w:tab w:val="right" w:pos="9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онятия и термины в области пожарной безопасности для первичных мер пожарной безопасности используются согласно Федеральным законам от 17.07.1994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.07.200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на территории поселения относятся:</w:t>
      </w:r>
      <w:bookmarkStart w:id="2" w:name="sub_211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  <w:bookmarkStart w:id="3" w:name="sub_212"/>
      <w:bookmarkEnd w:id="2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езопасности людей и сохранности имущества от пожаров;</w:t>
      </w:r>
      <w:bookmarkEnd w:id="3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еречень первичных мер пожарной безопас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ичные меры пожарной безопасности на территории поселения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</w:t>
      </w:r>
      <w:r>
        <w:rPr>
          <w:sz w:val="28"/>
        </w:rPr>
        <w:t>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2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3.3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3.4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5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>
          <w:sz w:val="28"/>
        </w:rPr>
        <w:t>3.6 обеспечение связи и оповещения населения о пожаре;</w:t>
      </w:r>
    </w:p>
    <w:p>
      <w:pPr>
        <w:pStyle w:val="Normal"/>
        <w:ind w:firstLine="709"/>
        <w:jc w:val="both"/>
        <w:rPr/>
      </w:pPr>
      <w:r>
        <w:rPr>
          <w:sz w:val="28"/>
        </w:rPr>
        <w:t>3.7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center"/>
        <w:outlineLvl w:val="0"/>
        <w:rPr>
          <w:b/>
          <w:b/>
          <w:lang w:eastAsia="ru-RU"/>
        </w:rPr>
      </w:pPr>
      <w:bookmarkStart w:id="4" w:name="sub_300"/>
      <w:r>
        <w:rPr>
          <w:b/>
          <w:bCs/>
          <w:sz w:val="28"/>
        </w:rPr>
        <w:t>4. Обеспечение первичных мер пожарной безопасности в границах</w:t>
      </w:r>
      <w:r>
        <w:rPr>
          <w:b/>
          <w:bCs/>
          <w:lang w:eastAsia="ru-RU"/>
        </w:rPr>
        <w:t xml:space="preserve"> </w:t>
      </w:r>
      <w:bookmarkEnd w:id="4"/>
      <w:r>
        <w:rPr>
          <w:b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5" w:name="sub_310"/>
      <w:bookmarkStart w:id="6" w:name="sub_310"/>
      <w:bookmarkEnd w:id="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4.1. Организационно-прав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7" w:name="sub_310"/>
      <w:bookmarkStart w:id="8" w:name="sub_3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Normal"/>
        <w:widowControl/>
        <w:ind w:right="0" w:firstLine="709"/>
        <w:jc w:val="both"/>
        <w:rPr/>
      </w:pPr>
      <w:bookmarkStart w:id="9" w:name="sub_311"/>
      <w:bookmarkStart w:id="10" w:name="sub_3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1.2. разработку и осуществление мероприятий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2"/>
      <w:bookmarkStart w:id="12" w:name="sub_3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1.3. принятие решений о создании, реорганизации и ликвидации муниципальных организаций, осуществляющих деятельность в указанной сфере в порядке, установленном советом депутатов поселения;</w:t>
      </w:r>
    </w:p>
    <w:p>
      <w:pPr>
        <w:pStyle w:val="ConsNormal"/>
        <w:widowControl/>
        <w:ind w:right="0" w:firstLine="709"/>
        <w:jc w:val="both"/>
        <w:rPr/>
      </w:pPr>
      <w:bookmarkStart w:id="13" w:name="sub_313"/>
      <w:bookmarkStart w:id="14" w:name="sub_3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1.4. 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ConsNormal"/>
        <w:widowControl/>
        <w:ind w:right="0" w:firstLine="709"/>
        <w:jc w:val="both"/>
        <w:rPr/>
      </w:pPr>
      <w:bookmarkStart w:id="15" w:name="sub_314"/>
      <w:bookmarkStart w:id="16" w:name="sub_3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1.5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:</w:t>
      </w:r>
    </w:p>
    <w:p>
      <w:pPr>
        <w:pStyle w:val="ConsNormal"/>
        <w:widowControl/>
        <w:ind w:right="0" w:firstLine="709"/>
        <w:jc w:val="both"/>
        <w:rPr/>
      </w:pPr>
      <w:bookmarkStart w:id="17" w:name="sub_315"/>
      <w:bookmarkStart w:id="18" w:name="sub_316"/>
      <w:bookmarkEnd w:id="17"/>
      <w:r>
        <w:rPr>
          <w:rFonts w:cs="Times New Roman" w:ascii="Times New Roman" w:hAnsi="Times New Roman"/>
          <w:sz w:val="28"/>
          <w:szCs w:val="28"/>
        </w:rPr>
        <w:t>4.1.6. осуществление контроля за состоянием пожарной безопасности на территории, установлением особого противопожарного режима на территории поселения</w:t>
      </w:r>
      <w:bookmarkStart w:id="19" w:name="sub_317"/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bookmarkStart w:id="20" w:name="sub_32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2. Финанс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21" w:name="sub_320"/>
      <w:bookmarkStart w:id="22" w:name="sub_3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2.1. 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ConsNormal"/>
        <w:widowControl/>
        <w:ind w:right="0" w:firstLine="709"/>
        <w:jc w:val="both"/>
        <w:rPr/>
      </w:pPr>
      <w:bookmarkStart w:id="23" w:name="sub_321"/>
      <w:bookmarkStart w:id="24" w:name="sub_3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2.2. 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ConsNormal"/>
        <w:widowControl/>
        <w:ind w:right="0" w:firstLine="709"/>
        <w:jc w:val="both"/>
        <w:rPr/>
      </w:pPr>
      <w:bookmarkStart w:id="25" w:name="sub_322"/>
      <w:bookmarkStart w:id="26" w:name="sub_32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2.3. осуществление мер по правовой и социальной защите работников пожарной охраны и членов их семей.</w:t>
      </w:r>
    </w:p>
    <w:p>
      <w:pPr>
        <w:pStyle w:val="ConsNormal"/>
        <w:widowControl/>
        <w:ind w:right="0" w:firstLine="709"/>
        <w:jc w:val="both"/>
        <w:rPr/>
      </w:pPr>
      <w:bookmarkStart w:id="27" w:name="sub_323"/>
      <w:bookmarkStart w:id="28" w:name="sub_33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3. Материально-техническ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29" w:name="sub_330"/>
      <w:bookmarkStart w:id="30" w:name="sub_33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3.1. содержание и строительство автомобильных дорог общего пользования и иных транспортных сооружений в границах поселения для обеспечения беспрепятственного проезда пожарной техники к месту пожара;</w:t>
      </w:r>
    </w:p>
    <w:p>
      <w:pPr>
        <w:pStyle w:val="ConsNormal"/>
        <w:widowControl/>
        <w:ind w:right="0" w:firstLine="709"/>
        <w:jc w:val="both"/>
        <w:rPr/>
      </w:pPr>
      <w:bookmarkStart w:id="31" w:name="sub_331"/>
      <w:bookmarkStart w:id="32" w:name="sub_33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3.2. размещение муниципального заказа на обеспечение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32"/>
      <w:bookmarkStart w:id="34" w:name="sub_33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3.3. телефонизация поселения.</w:t>
      </w:r>
    </w:p>
    <w:p>
      <w:pPr>
        <w:pStyle w:val="ConsNormal"/>
        <w:widowControl/>
        <w:ind w:right="0" w:firstLine="709"/>
        <w:jc w:val="both"/>
        <w:rPr/>
      </w:pPr>
      <w:bookmarkStart w:id="35" w:name="sub_333"/>
      <w:bookmarkStart w:id="36" w:name="sub_34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4. Финансирование мер по обеспечению первичных мер пожарной безопасности в границах поселения осуществляется за счет:</w:t>
      </w:r>
    </w:p>
    <w:p>
      <w:pPr>
        <w:pStyle w:val="ConsNormal"/>
        <w:widowControl/>
        <w:ind w:right="0" w:firstLine="709"/>
        <w:jc w:val="both"/>
        <w:rPr/>
      </w:pPr>
      <w:bookmarkStart w:id="37" w:name="sub_340"/>
      <w:bookmarkStart w:id="38" w:name="sub_34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4.1. средств местного бюджета;</w:t>
      </w:r>
    </w:p>
    <w:p>
      <w:pPr>
        <w:pStyle w:val="ConsNormal"/>
        <w:widowControl/>
        <w:ind w:right="0" w:firstLine="709"/>
        <w:jc w:val="both"/>
        <w:rPr/>
      </w:pPr>
      <w:bookmarkStart w:id="39" w:name="sub_341"/>
      <w:bookmarkStart w:id="40" w:name="sub_34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4.2. средств, получаемых муниципальными организациями (учреждениями), осуществляющими деятельность в указанной сфере,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ConsNormal"/>
        <w:widowControl/>
        <w:ind w:right="0" w:firstLine="709"/>
        <w:jc w:val="both"/>
        <w:rPr/>
      </w:pPr>
      <w:bookmarkStart w:id="41" w:name="sub_342"/>
      <w:bookmarkStart w:id="42" w:name="sub_34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4.3. добровольных взносов и пожертвований организаций и физических лиц;</w:t>
      </w:r>
    </w:p>
    <w:p>
      <w:pPr>
        <w:pStyle w:val="ConsNormal"/>
        <w:widowControl/>
        <w:ind w:right="0" w:firstLine="709"/>
        <w:jc w:val="both"/>
        <w:rPr/>
      </w:pPr>
      <w:bookmarkStart w:id="43" w:name="sub_343"/>
      <w:bookmarkStart w:id="44" w:name="sub_34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4.4. иных, не запрещенных законодательством Российской Федерации, источник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344"/>
      <w:bookmarkEnd w:id="45"/>
      <w:r>
        <w:rPr>
          <w:rFonts w:cs="Times New Roman" w:ascii="Times New Roman" w:hAnsi="Times New Roman"/>
          <w:sz w:val="28"/>
          <w:szCs w:val="28"/>
        </w:rPr>
        <w:t xml:space="preserve">4.5. Осуществление функций указанных в </w:t>
      </w:r>
      <w:hyperlink w:anchor="sub_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ложено на администрацию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лномочия органов местного самоуправления в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я 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полномочиям администрации поселения по обеспечению первичных мер пожарной безопасности на территории поселения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беспечении первичных мер пожарной безопасности в поселении и внесение дополнений и изменений в него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46" w:name="sub_19019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6"/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реализации указанных полномочий администрация поселения выполняет следующие фун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авовых документов об обеспечении первичных мер пожарной безопасности в границах поселения и внесение дополнений и изменений в ни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первичных мер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 по обеспечению пожарной безопасности в домах жилищного фонда и нежилых помещениях, создание условий для обеспечения населенного пункта телефонной связь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пожаров в населенных пункт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, мусора и сухой раститель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видами пожарной охран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тивопожарная пропаганда и обучение населе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ам пожарной безопасности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едства массовой информации обязаны незамедлительно и на безвозмездной основе публиковать по требованию главы администрации поселения   экстренную информацию, направленную на обеспечение пожарной безопасности населения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организации и проведения обучения населения мерам пожарной безопасности, противопожарной пропаганды устанавливается главой администрации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обучения населения мерам пожарной безопасности осуществляет ответственное лицо, назначенное главой администрации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 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Анненковское    сельское поселение»</w:t>
      </w:r>
    </w:p>
    <w:p>
      <w:pPr>
        <w:pStyle w:val="Normal"/>
        <w:ind w:firstLine="5529"/>
        <w:jc w:val="right"/>
        <w:rPr/>
      </w:pPr>
      <w:r>
        <w:rPr/>
        <w:t>от 30.05.2024   №2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ненковское сельское  поселение»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7" w:name="sub_10"/>
      <w:bookmarkEnd w:id="47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атрулирования в границах муниципального образования «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ненковское сельское  поселение»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 поселение</w:t>
      </w:r>
      <w:r>
        <w:rPr>
          <w:rFonts w:cs="Times New Roman" w:ascii="Times New Roman" w:hAnsi="Times New Roman"/>
          <w:sz w:val="28"/>
          <w:szCs w:val="28"/>
        </w:rPr>
        <w:t>) в целях соблюдения особого противопожарного режима, принятие мер по ликвидации возгораний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"/>
      <w:bookmarkStart w:id="49" w:name="sub_2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 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: устройства защитных противопожарных полос, посадка лиственных насаждений, уборка сухой растительности и другие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0"/>
      <w:bookmarkStart w:id="51" w:name="sub_3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 Обеспечение своевременной очистки территории поселения 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 от горючих отходов, мусора, опавших листьев, сухой травы и т.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52" w:name="sub_30"/>
      <w:bookmarkStart w:id="53" w:name="sub_40"/>
      <w:bookmarkEnd w:id="52"/>
      <w:bookmarkEnd w:id="53"/>
      <w:r>
        <w:rPr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54" w:name="sub_40"/>
      <w:bookmarkStart w:id="55" w:name="sub_5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среди населения поселения  агитационных, обучающих и предупреждающих материалов по вопросам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56" w:name="sub_50"/>
      <w:bookmarkStart w:id="57" w:name="sub_60"/>
      <w:bookmarkEnd w:id="56"/>
      <w:r>
        <w:rPr>
          <w:sz w:val="28"/>
          <w:szCs w:val="28"/>
        </w:rPr>
        <w:t>6. Участие в работе добровольной пожарной охраны.</w:t>
      </w:r>
      <w:bookmarkEnd w:id="57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bookmarkStart w:id="58" w:name="Par337"/>
      <w:bookmarkEnd w:id="58"/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-8006715</wp:posOffset>
                </wp:positionV>
                <wp:extent cx="19431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0.45pt" to="318.7pt,-630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979" w:footer="54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2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cs="Times New Roman"/>
      <w:sz w:val="2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79ECBCCA3F58C7791A94F97087D9A41D471086B64DF4BB3F92519C3F553FE2DD0EF1DE9C14CA7C20wDQ0F" TargetMode="External"/><Relationship Id="rId5" Type="http://schemas.openxmlformats.org/officeDocument/2006/relationships/hyperlink" Target="consultantplus://offline/ref=79ECBCCA3F58C7791A94F97087D9A41D471289B44BFABB3F92519C3F55w3QFF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8:00Z</dcterms:created>
  <dc:creator>Администрация</dc:creator>
  <dc:description/>
  <cp:keywords/>
  <dc:language>en-US</dc:language>
  <cp:lastModifiedBy>123</cp:lastModifiedBy>
  <cp:lastPrinted>2024-06-06T08:47:00Z</cp:lastPrinted>
  <dcterms:modified xsi:type="dcterms:W3CDTF">2024-06-06T04:48:00Z</dcterms:modified>
  <cp:revision>14</cp:revision>
  <dc:subject/>
  <dc:title>РОССИЙСКАЯ ФЕДЕРАЦИЯ</dc:title>
</cp:coreProperties>
</file>