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262626"/>
          <w:spacing w:val="-15"/>
          <w:sz w:val="29"/>
          <w:szCs w:val="29"/>
        </w:rPr>
      </w:pPr>
      <w:r>
        <w:rPr>
          <w:b/>
          <w:bCs/>
          <w:color w:val="262626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262626"/>
          <w:spacing w:val="-15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exact" w:line="322"/>
        <w:ind w:right="538" w:firstLine="696"/>
        <w:jc w:val="center"/>
        <w:rPr>
          <w:b/>
          <w:b/>
          <w:bCs/>
          <w:color w:val="262626"/>
          <w:spacing w:val="-15"/>
          <w:sz w:val="28"/>
          <w:szCs w:val="28"/>
        </w:rPr>
      </w:pPr>
      <w:r>
        <w:rPr>
          <w:b/>
          <w:bCs/>
          <w:color w:val="262626"/>
          <w:spacing w:val="-15"/>
          <w:sz w:val="28"/>
          <w:szCs w:val="28"/>
        </w:rPr>
        <w:t xml:space="preserve">«АННЕНКОВСКОЕ СЕЛЬСКОЕ ПОСЕЛЕНИЕ» </w:t>
      </w:r>
    </w:p>
    <w:p>
      <w:pPr>
        <w:pStyle w:val="Normal"/>
        <w:shd w:fill="FFFFFF" w:val="clear"/>
        <w:spacing w:lineRule="exact" w:line="322"/>
        <w:ind w:right="538" w:firstLine="696"/>
        <w:jc w:val="center"/>
        <w:rPr>
          <w:sz w:val="28"/>
          <w:szCs w:val="28"/>
        </w:rPr>
      </w:pPr>
      <w:r>
        <w:rPr>
          <w:b/>
          <w:bCs/>
          <w:color w:val="262626"/>
          <w:spacing w:val="-13"/>
          <w:sz w:val="28"/>
          <w:szCs w:val="28"/>
        </w:rPr>
        <w:t>ЦИЛЬНИН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06 декабря  2024 года            с. Степное Анненково                          №  37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 «Анненковское сельское поселение» от 27.05.2024 №21 «Об утверждении  перечня   автомобильных  дорог местного значения в границах  населенных пунктов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МО «Анненковское сельское поселение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проведения инвентаризации автомобильных дорог на территории муниципального образования «Анненковское сельское поселение» Цильнинского района Ульяновской области, администрация МО «Анненковское сельское поселение» постановляет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Внести следующее изменение в постановление администрации муниципального образования «Анненковское сельское поселение» от </w:t>
      </w:r>
      <w:r>
        <w:rPr>
          <w:sz w:val="28"/>
          <w:szCs w:val="28"/>
        </w:rPr>
        <w:t xml:space="preserve">  27.05.2024 № 21 «Об утверждении  перечня   автомобильных  дорог местного значения в границах населенных пунктов МО «Анненковское сельское поселение»:</w:t>
      </w:r>
    </w:p>
    <w:p>
      <w:pPr>
        <w:pStyle w:val="S14"/>
        <w:shd w:fill="FFFFFF" w:val="clear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ложение к постановлению администрации М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Анненковское сельское поселение»   «Перечень автомобильных дорог местного значения  в границах населенных пунктов муниципального образования «Анненковское сельское поселение» Цильнинского  района Ульяновской области» изложить в следующей редакции (прилагается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МО «Анненковское сельское поселение» от 27.05.2024 № 21 «Об утверждении перечня   автомобильных  дорог местного  значения в границах населенных пунктов МО «Анненковское сельское   поселение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0"/>
          <w:szCs w:val="20"/>
        </w:rPr>
        <w:t xml:space="preserve">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постановлению администрации М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«Анненков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6.12.2024г.  № 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Перечень автомобильных дорог местного значения  в границах населенных пунктов муниципального образования   «Анненковское сельское поселение»                                  Цильнинского  района Ульяновской области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65"/>
        <w:gridCol w:w="983"/>
        <w:gridCol w:w="2143"/>
        <w:gridCol w:w="870"/>
        <w:gridCol w:w="804"/>
        <w:gridCol w:w="728"/>
        <w:gridCol w:w="931"/>
      </w:tblGrid>
      <w:tr>
        <w:trPr>
          <w:trHeight w:val="4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населенного пункт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дентифика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дорог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роги (улица)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 (км)</w:t>
            </w:r>
          </w:p>
        </w:tc>
      </w:tr>
      <w:tr>
        <w:trPr>
          <w:trHeight w:val="37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б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н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игад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к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3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ул. Лес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3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Бригадны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3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3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. ул. Пионер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МК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кладбищ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по с. Степное Анненково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2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люги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люги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 гор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люги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сс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люги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люги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0</w:t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илюгин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8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к  ул. Садов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люги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5-ОПМЗ-1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люги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 - проезд к кладбищу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люги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 Горка до башни Рожновск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с. Пилюгино автомобильных дорог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5</w:t>
            </w:r>
          </w:p>
        </w:tc>
      </w:tr>
      <w:tr>
        <w:trPr/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селению общая протяженность автомобиль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75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0:00Z</dcterms:created>
  <dc:creator>user</dc:creator>
  <dc:description/>
  <cp:keywords/>
  <dc:language>en-US</dc:language>
  <cp:lastModifiedBy>admin</cp:lastModifiedBy>
  <cp:lastPrinted>2024-12-06T10:01:00Z</cp:lastPrinted>
  <dcterms:modified xsi:type="dcterms:W3CDTF">2024-12-12T05:02:00Z</dcterms:modified>
  <cp:revision>25</cp:revision>
  <dc:subject/>
  <dc:title/>
</cp:coreProperties>
</file>