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АННЕНКОВСКО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СЕЛЬСКО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ЕЛЕНИЕ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4 февраля  2025 г.               с. Степное Анненково                              №   14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kern w:val="2"/>
          <w:sz w:val="28"/>
          <w:szCs w:val="28"/>
        </w:rPr>
        <w:t>О проведении  мероприятий на период весеннего                                                     половодья и паводка в 2025 году</w:t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2  ст. 11 Федерального закона от 21.12.1994 № 68-ФЗ  «О защите населения и территорий от чрезвычайных ситуаций природного и техногенного характера», Уставом муниципального образования «Анненковское сельское поселение» в целях защиты населения населённых пунктов, предприятий, организаций, производственных помещений, сохранности автомобильных дорог, искусственных сооружений на них и других объектов от подтопления, затопления и разрушения в период весеннего паводка и половодья  в 2025 году,  администрация   ПОСТАНОВЛЯЕТ: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ый план мероприятий по защите населенных пунктов, дорог и других объектов от паводковых  вод  и ледохода по МО «Анненковское сельское поселение» в 2025году.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  2. Рекомендовать руководителям учреждений, организаций и предприятий всех форм собственност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 В срок до 01  марта 2025 года выявить объекты, которые могут быть подвергнуты затоплению, подтоплению, разрушению паводковыми водами и ледоходом, провести необходимые работы по обеспечению их сохранност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2.2. С началом таяния снега, подъема воды в водоемах  расчистить   места у мостов и гидротехнических сооружений от мусора, деревьев и других нагромождений, способствующих созданию заторов в период паводка и ледоход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  2.3. В срок до 15марта 2025 года  очистить от снега и наледи отверстия малых мостов и водоспускных труб на автодорогах и плотинах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4. В срок до 15 марта 2025 года организовать обвалование территории предприятий, организаций, производственных и хозяйственных зданий, подвергшихся опасности затоп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2.5. На период прохождения паводка организовать круглосуточное дежурство ответственных должностных лиц и техники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 2.6. Произвести аварийный сброс воды из прудов до минимального уровн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озложить функции противопаводковой комиссии на комиссию по чрезвычайным ситуациям и обеспечения пожарной безопасности МО «Анненковское сельское поселение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азрешить противопаводковой комиссии привлекать в необходимых случаях для выполнения работ в период паводка население, автотранспорт, тракторы  предприятий и организаций независимо от их ведомственной подчинённости и форм собственности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5. Руководствуясь ст. 14 Федерального Закона Российской Федерации от 10.12.1995 № 196-ФЗ «О безопасности дорожного движения» в целях сохранности автомобильных дорог и сооружений на них, ограничить (запретить) движение автотранспорта и тракторов в период весенней распутицы с 25 марта по 01 мая 2025 года в зависимости от природно-климатических условий в установленном порядк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5.1. На всех грунтовых дорогах местного знач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5.2. На дорогах местного значения с гравийным покрытием и щебёночным покрытием общей массой выше 8 тонн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5.3. На дорогах местного значения с асфальтобетонным покрытием с общей массой выше 12 тонн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5.4. Разрешить, как исключение, проезд без специальных пропусков автомобилей - рефрижераторов и других автотранспортных средств перевозящих продовольствие, семена, фураж, топливо, сжиженный газ для населения и сельскохозяйственный инвентарь для посевных работ и осуществляющих вывоз ТКО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Рекомендовать директору  школы (Киселева Н.И.) до 07 марта 2025 года провести с учащимися школ  и воспитанниками дошкольных  учреждений инструктажи, беседы о поведении в период паводка и опасности для жизни катания на льдинах во время ледохо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комендовать участковому уполномоченному  полиции ОМВД по Цильнинскому району Ульяновской области обеспечить организацию оцепления, охрану общественного порядка и имущества  в районах подтоп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8. Для сообщения обо всех чрезвычайных ситуациях на дорогах,  населённых пунктах, гидротехнических сооружениях, мостах определить следующие номера телефонов:  2-22-64; 2-22-18; 2-22-44; 11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знать утратившим силу постановление администрации  МО «Анненковское сельское поселение» от 01.03.2025 № 7 «</w:t>
      </w:r>
      <w:r>
        <w:rPr>
          <w:bCs/>
          <w:kern w:val="2"/>
          <w:sz w:val="28"/>
          <w:szCs w:val="28"/>
        </w:rPr>
        <w:t>О проведении противопаводковых мероприятий в 2025 году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10. Постановление вступает в силу на следующий день после его официального опубликования в газете «Жизнь поселения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1. Контроль за вы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5939790" cy="159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</w:tabs>
        <w:ind w:left="567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655" w:leader="none"/>
        </w:tabs>
        <w:ind w:left="5529" w:hanging="0"/>
        <w:jc w:val="right"/>
        <w:rPr/>
      </w:pPr>
      <w:r>
        <w:rPr>
          <w:sz w:val="22"/>
          <w:szCs w:val="22"/>
        </w:rPr>
        <w:t>утверждено  постановлением администрации МО «Анненковское сельское поселение»</w:t>
      </w:r>
    </w:p>
    <w:p>
      <w:pPr>
        <w:pStyle w:val="Normal"/>
        <w:tabs>
          <w:tab w:val="clear" w:pos="708"/>
          <w:tab w:val="left" w:pos="26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14.02.2025 №  14</w:t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мероприятий по пропуску паводковых вод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 xml:space="preserve">на территории  МО «Анненковское сельское поселение»  в 2025 году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tbl>
      <w:tblPr>
        <w:tblW w:w="9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20"/>
        <w:gridCol w:w="1559"/>
        <w:gridCol w:w="28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ind w:left="-284" w:firstLine="284"/>
              <w:rPr/>
            </w:pPr>
            <w:r>
              <w:rPr/>
              <w:t xml:space="preserve">№                                                                  </w:t>
            </w:r>
            <w:r>
              <w:rPr/>
              <w:t>п/п.п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Сроки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ind w:left="-284" w:firstLine="284"/>
              <w:rPr/>
            </w:pPr>
            <w:r>
              <w:rPr/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Провести  КЧС  и  разработать план мероприятий по пропуску паводков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  </w:t>
            </w:r>
            <w:r>
              <w:rPr/>
              <w:t>До 25.02.20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Администрация МО «Анненковское сельское поселени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Выявить объекты, которые могут быть подвёргнуты затоплению, подтоплению и провести необходимые работы по обеспечению их сохр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до 01.03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Руководители организаций (по согласованию), администратор села Ермолаев Ю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Открыть, очистить от снега и наледи отверстия малых мостов и водопропускных труб на автодорогах, способствующих созданию затора в период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15.03.2025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организаций (п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гласованию),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 xml:space="preserve">администратор села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Ермолаев Ю.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Организовать круглосуточное дежурство ответственных должностных лиц и техники 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на период паво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Руководители предприятий (по согласованию) администрация МО «Анненковское сельское поселени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Провести аварийный сброс воды из прудов до миним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о необходим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Руководители предприятий (по согласованию) администрация МО «Анненковское сельское поселени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Провести с учащимися школы и дошкольных учреждений беседы, инструктажи о мерах безопасности в период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До 07.03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25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Директор школы 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Создать условия для обеспечения жителей населённых пунктов услугами торговли на период паводка товарами первой необходимости, медика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до 10.04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2025 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предприниматели (по согласованию), администрация сельского поселения, ФП (по согласованию)</w:t>
            </w:r>
          </w:p>
        </w:tc>
      </w:tr>
      <w:tr>
        <w:trPr>
          <w:trHeight w:val="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right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Обеспечить безаварийную эксплуатацию и сохранность газопроводов, электрохозяйств, теплосетей и систем водоснабжения и канализации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на период паво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Балансодержатели (по согласованию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 xml:space="preserve">Организовать информирование населения  о противопаводковых  мероприятиях     путем проведения сходов,  публикаций в средствах массой информации и распространением  памяток и листо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До начала и в период павод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Администрация МО «Анненковское сельское поселение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С целью сохранности автомобильных дорог проводить расчистку дорог и расширение про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Февраль-   март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С целью сохранности автомобильных дор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Ввести ограничение движение большегрузного транспорта по автодорог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с 25.03.2025.  – 01.05.202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/>
            </w:pPr>
            <w:r>
              <w:rPr/>
              <w:t>Администрация сельского поселения,  ГИБДД (по согласованию)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spacing w:lineRule="auto" w:line="360"/>
        <w:ind w:left="102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899" w:right="85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01:00Z</dcterms:created>
  <dc:creator>nikolai</dc:creator>
  <dc:description/>
  <cp:keywords/>
  <dc:language>en-US</dc:language>
  <cp:lastModifiedBy>user</cp:lastModifiedBy>
  <cp:lastPrinted>2024-03-14T12:52:00Z</cp:lastPrinted>
  <dcterms:modified xsi:type="dcterms:W3CDTF">2025-03-07T04:48:00Z</dcterms:modified>
  <cp:revision>12</cp:revision>
  <dc:subject/>
  <dc:title>ГЛАВА МУНИЦИПАЛЬНОГО ОБРАЗОВАНИЯ</dc:title>
</cp:coreProperties>
</file>