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АННЕНКОВ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 января 2025 г.               с. Степное Анненково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ов мероприятий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по пожарной безопасности на </w:t>
      </w:r>
      <w:r>
        <w:rPr>
          <w:b/>
          <w:sz w:val="28"/>
          <w:szCs w:val="28"/>
        </w:rPr>
        <w:t>2025 г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основании п. 9 ч. 1 ст. 14 Федерального закона от 06.10.2003 № 131-ФЗ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ация муниципального образования «Анненковское сельское поселение» Цильнинского района Ульяновской области </w:t>
      </w:r>
      <w:r>
        <w:rPr>
          <w:color w:val="000000"/>
          <w:spacing w:val="-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62" w:leader="none"/>
        </w:tabs>
        <w:autoSpaceDE w:val="tru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1. Утвердить план мероприятий по пожарной безопасности с. Степное Анненково на 2025 год (Приложение № 1).</w:t>
      </w:r>
    </w:p>
    <w:p>
      <w:pPr>
        <w:pStyle w:val="Normal"/>
        <w:widowControl/>
        <w:tabs>
          <w:tab w:val="clear" w:pos="708"/>
          <w:tab w:val="left" w:pos="1362" w:leader="none"/>
        </w:tabs>
        <w:autoSpaceDE w:val="tru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2. Утвердить план мероприятий по пожарной безопасности с. Пилюгино на 2025 год (Приложение № 2).</w:t>
      </w:r>
    </w:p>
    <w:p>
      <w:pPr>
        <w:pStyle w:val="Normal"/>
        <w:widowControl/>
        <w:tabs>
          <w:tab w:val="clear" w:pos="708"/>
          <w:tab w:val="left" w:pos="1362" w:leader="none"/>
        </w:tabs>
        <w:autoSpaceDE w:val="tru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3. Данное постановление опубликовать в   газете «Жизнь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 за исполнением данно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ненковское сельское поселение»                             И.В.Алекс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/>
        <w:ind w:left="9498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935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 "Анненковское сельское поселение" </w:t>
      </w:r>
    </w:p>
    <w:p>
      <w:pPr>
        <w:pStyle w:val="Normal"/>
        <w:shd w:fill="FFFFFF" w:val="clear"/>
        <w:spacing w:lineRule="exact" w:line="317"/>
        <w:ind w:left="9356" w:hanging="0"/>
        <w:jc w:val="right"/>
        <w:rPr/>
      </w:pPr>
      <w:r>
        <w:rPr>
          <w:color w:val="000000"/>
          <w:spacing w:val="-1"/>
          <w:sz w:val="24"/>
          <w:szCs w:val="24"/>
        </w:rPr>
        <w:t>от  09.01.2025 № 1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935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жарной безопасности с. Степное Анненково на 2025 год</w:t>
      </w:r>
    </w:p>
    <w:p>
      <w:pPr>
        <w:pStyle w:val="Normal"/>
        <w:shd w:fill="FFFFFF" w:val="clear"/>
        <w:spacing w:lineRule="exact" w:line="317"/>
        <w:ind w:left="6096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42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3033"/>
        <w:gridCol w:w="20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по ЧС и пожарной безопасности вопросов состояния пожарной безопасности на объектах экономики и учреждениях социальной сфер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ЧС и ОПБ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ъездов и проездов на подведомственной территории от посторонних предметов, а также от сгораемого мусора и его своевременного вывоза со своих объекто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 всех форм собственности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и весенне-летнего периода.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роверка технического состояния пожарных гидрантов, водозаборных башен для забора воды и пожарных водоёмов, ремонт и поддержание их в исправном состояни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Члены ДПД (по согласованию), руководители организаций и учреждений всех форм собственности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ивлечение автоцистерн и других транспортных средств для подвоза воды, необходимых для проведения работ по ликвидации пожаро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,     руководители сельхозпредприятий и фермерских хозяйств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запрету разведения костров и сжигания мусора на закреплённых территория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председатели уличных комитетов и руководители всех форм собственности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стоянием освещения в  местах забора воды (водонапорные башни, искусственные и естественные водоёмы, гидранты)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роведений противопожарной пропаганды (сходы граждан, обучение населения, школьников мерам пожарной безопасности, оборудование стендов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  администрация школ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воровых обходов домовладений,  в которых проживают социально неадаптированные группы населения  (неблагополучные семьи, одиноко проживающие) с привлечением работников администрации и членов ДПД с вручением им памяток и листовок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рок совместно с органами ОГПН Цильнинского района, органами внутренних дел (УУП) жилых домов одиноких престарелых граждан, лиц склонных к злоупотреблению алкогольной продукции, неблагополучных семей, в особенности имеющих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 по ремонту или замене электропроводки, газового оборудования в жилых домах данной категории гражда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О «Анненковское  сельское поселение»,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Н Цильнинского района (по согласованию), ОМВД по Цильнинскому району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7"/>
        <w:ind w:left="9498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935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 "Анненковское сельское поселение" </w:t>
      </w:r>
    </w:p>
    <w:p>
      <w:pPr>
        <w:pStyle w:val="Normal"/>
        <w:shd w:fill="FFFFFF" w:val="clear"/>
        <w:spacing w:lineRule="exact" w:line="317"/>
        <w:ind w:left="935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09.01.2025  №1</w:t>
      </w:r>
    </w:p>
    <w:p>
      <w:pPr>
        <w:pStyle w:val="Normal"/>
        <w:shd w:fill="FFFFFF" w:val="clear"/>
        <w:spacing w:lineRule="exact" w:line="317"/>
        <w:ind w:left="935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жарной безопасности с. Пилюгино на 2025 год</w:t>
      </w:r>
    </w:p>
    <w:p>
      <w:pPr>
        <w:pStyle w:val="Normal"/>
        <w:shd w:fill="FFFFFF" w:val="clear"/>
        <w:spacing w:lineRule="exact" w:line="317"/>
        <w:ind w:left="6096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45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3317"/>
        <w:gridCol w:w="20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комиссии по ЧС и пожарной безопасности вопросов состояния пожарной безопасности на объектах экономики и учреждениях социальной сферы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ЧС и ОПБ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чистка подъездов и проездов на подведомственной территории от посторонних предметов, а также от сгораемого мусора и его своевременного вывоза со своих объект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ела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Ю.В., руководители организаций и учреждений всех форм собственности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весенне – летнего периода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роверка технического состояния пожарных гидрантов, водозаборных башен для забора воды и пожарных водоёмов, ремонт и поддержание их в исправном состояни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ор села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Ермолаев Ю.В., руководители организаций и учреждений всех форм собственности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автоцистерн и других транспортных средств для подвоза воды необходимых для проведения работ по ликвидацию пожар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ор  села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Ю.В., руководители сельхозпредприятий и фермерских хозяйств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запрету разведения костров и сжигания мусора на закреплённых территор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ор  села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Ермолаев Ю.В., председатели уличных комитетов и руководители всех форм собственности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состоянием освещения в  местах забора воды (водонапорные башни, искусственные и естественные водоёмы, гидранты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ор с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Ю.В., староста смета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ое проведение противопожарной пропаганды (сходы граждан, обучение населения, школьников мерам пожарной безопасности, оборудование стендов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ела,  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Ермолаев Ю.В., староста села ( по согласованию) администрация школ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воровых обходов домовладений,  в которых проживают социально неадаптированные группы населения  (неблагополучные семьи, одиноко проживающие) с привлечением работников администрации и членов ДПД с вручением им памяток и листовок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совместно с органами ОГПН Цильнинского района, органами внутренних дел (участковым) жилых домов, одиноких престарелых граждан, лиц склонных злоупотреблению алкогольной продукции, неблагополучных семей, в особенности имеющих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 по ремонту или замене электропроводки, газового оборудования в жилых домах данной категории гражда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О «Анненковское  сельское поселение»,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/>
            </w:pPr>
            <w:r>
              <w:rPr>
                <w:sz w:val="24"/>
                <w:szCs w:val="24"/>
              </w:rPr>
              <w:t>ОГПН Цильнинского района (по согласованию), ОМВД по   Цильнинскому района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6:00Z</dcterms:created>
  <dc:creator>Пользователь</dc:creator>
  <dc:description/>
  <cp:keywords/>
  <dc:language>en-US</dc:language>
  <cp:lastModifiedBy>user</cp:lastModifiedBy>
  <cp:lastPrinted>2025-01-09T11:28:00Z</cp:lastPrinted>
  <dcterms:modified xsi:type="dcterms:W3CDTF">2025-01-09T07:28:00Z</dcterms:modified>
  <cp:revision>21</cp:revision>
  <dc:subject/>
  <dc:title/>
</cp:coreProperties>
</file>