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 </w:t>
      </w:r>
      <w:r>
        <w:rPr>
          <w:rFonts w:cs="Times New Roman" w:ascii="Times New Roman" w:hAnsi="Times New Roman"/>
          <w:caps/>
          <w:sz w:val="28"/>
          <w:szCs w:val="28"/>
        </w:rPr>
        <w:t>муниципального 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«АННЕНКОВСКОЕ СЕЛЬСКОЕ 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ЦИЛЬНИНСКОГО РАЙОНА УЛЬЯН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27  февраля    2025 г             с. Степное Анненково                        №  63</w:t>
      </w:r>
    </w:p>
    <w:p>
      <w:pPr>
        <w:pStyle w:val="Normal"/>
        <w:shd w:fill="FFFFFF" w:val="clear"/>
        <w:spacing w:lineRule="exact" w:line="221"/>
        <w:ind w:right="38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ind w:left="-13" w:hanging="0"/>
        <w:jc w:val="center"/>
        <w:rPr/>
      </w:pPr>
      <w:r>
        <w:rPr>
          <w:b w:val="false"/>
          <w:bCs w:val="false"/>
          <w:sz w:val="28"/>
        </w:rPr>
        <w:t>Об утверждении отчета главы администрации</w:t>
      </w:r>
    </w:p>
    <w:p>
      <w:pPr>
        <w:pStyle w:val="21"/>
        <w:ind w:left="-13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О «Анненковское сельское поселение»</w:t>
      </w:r>
    </w:p>
    <w:p>
      <w:pPr>
        <w:pStyle w:val="21"/>
        <w:ind w:left="-13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Цильнинского района Ульяновской области</w:t>
      </w:r>
    </w:p>
    <w:p>
      <w:pPr>
        <w:pStyle w:val="21"/>
        <w:ind w:left="-13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jc w:val="both"/>
        <w:rPr/>
      </w:pPr>
      <w:r>
        <w:rPr>
          <w:b w:val="false"/>
          <w:bCs w:val="false"/>
          <w:sz w:val="28"/>
        </w:rPr>
        <w:tab/>
        <w:t>В соответствии со ст. 35  Федерального закона «Об общих принципах организации местного самоуправления в Российской Федерации»,  Уставом МО «Анненковское сельское поселение», заслушав и обсудив доклад Главы администрации муниципального образования «Анненковское сельское поселение» Цильнинского района Ульяновской области о деятельности администрации  муниципального образования «Анненковское сельское поселение» в 2021 году, Совет депутатов муниципального образования «Анненковское сельское поселение» РЕШИЛ:</w:t>
      </w:r>
    </w:p>
    <w:p>
      <w:pPr>
        <w:pStyle w:val="21"/>
        <w:jc w:val="both"/>
        <w:rPr/>
      </w:pPr>
      <w:r>
        <w:rPr>
          <w:b w:val="false"/>
          <w:bCs w:val="false"/>
          <w:sz w:val="28"/>
        </w:rPr>
        <w:t>1. Отчет  главы администрации муниципального образования «Анненковское сельское поселение» о деятельности администрации муниципального образования «Анненковское сельское поселение» в 2024 году утвердить (прилагается).</w:t>
      </w:r>
    </w:p>
    <w:p>
      <w:pPr>
        <w:pStyle w:val="21"/>
        <w:jc w:val="both"/>
        <w:rPr/>
      </w:pPr>
      <w:r>
        <w:rPr>
          <w:b w:val="false"/>
          <w:bCs w:val="false"/>
          <w:sz w:val="28"/>
        </w:rPr>
        <w:t>2. Опубликовать отчет  главы администрации муниципального образования «Анненковское сельское поселение» Цильнинского района Ульяновской области о деятельности администрации муниципального образования «Анненковское сельское поселение» в 2024 году и настоящее решение в газете «Жизнь поселения».</w:t>
      </w:r>
    </w:p>
    <w:p>
      <w:pPr>
        <w:pStyle w:val="2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Совета депутатов</w:t>
      </w:r>
    </w:p>
    <w:p>
      <w:pPr>
        <w:pStyle w:val="2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муниципального образования </w:t>
      </w:r>
    </w:p>
    <w:p>
      <w:pPr>
        <w:pStyle w:val="21"/>
        <w:ind w:left="-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Анненковское сельское поселение»      </w:t>
      </w:r>
    </w:p>
    <w:p>
      <w:pPr>
        <w:pStyle w:val="21"/>
        <w:ind w:left="-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«Цильнинского района Ульяновской области                            В.А. Андреев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Утвержден  </w:t>
      </w:r>
    </w:p>
    <w:p>
      <w:pPr>
        <w:pStyle w:val="Normal"/>
        <w:jc w:val="right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решением Совета депутатов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МО «Анненковское сельское поселение»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от 27.02.2025 №63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ableContents"/>
        <w:spacing w:lineRule="auto" w:line="360" w:before="0" w:after="283"/>
        <w:ind w:left="142" w:hanging="0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                          </w:t>
      </w:r>
      <w:r>
        <w:rPr>
          <w:rFonts w:cs="Times New Roman"/>
          <w:b/>
          <w:sz w:val="26"/>
          <w:szCs w:val="26"/>
          <w:lang w:val="ru-RU"/>
        </w:rPr>
        <w:t>Добрый день уважаемые жители села и приглашенные!</w:t>
      </w:r>
    </w:p>
    <w:p>
      <w:pPr>
        <w:pStyle w:val="TableContents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</w:t>
      </w:r>
      <w:r>
        <w:rPr>
          <w:rFonts w:cs="Times New Roman"/>
          <w:sz w:val="26"/>
          <w:szCs w:val="26"/>
          <w:lang w:val="ru-RU"/>
        </w:rPr>
        <w:t xml:space="preserve">Ежегодно   мы  отчитываемся  перед населением о работе администрации,  </w:t>
      </w:r>
    </w:p>
    <w:p>
      <w:pPr>
        <w:pStyle w:val="TableContents"/>
        <w:jc w:val="both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оцениваем достигнутые   результаты, что удалось сделать, и что необходимо сделать для соц-экономического развития поселения, определить основные задачи и направления нашей деятельности на текущий год.  </w:t>
      </w:r>
    </w:p>
    <w:p>
      <w:pPr>
        <w:pStyle w:val="TableContents"/>
        <w:jc w:val="both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</w:t>
      </w:r>
      <w:r>
        <w:rPr>
          <w:rFonts w:cs="Times New Roman"/>
          <w:sz w:val="26"/>
          <w:szCs w:val="26"/>
          <w:lang w:val="ru-RU"/>
        </w:rPr>
        <w:t xml:space="preserve">Прошедший год богат событиями.  Прошли </w:t>
      </w:r>
      <w:r>
        <w:rPr>
          <w:sz w:val="26"/>
          <w:szCs w:val="26"/>
          <w:lang w:val="ru-RU"/>
        </w:rPr>
        <w:t>выборы Президента нашей страны</w:t>
      </w:r>
      <w:r>
        <w:rPr>
          <w:rFonts w:cs="Times New Roman"/>
          <w:sz w:val="26"/>
          <w:szCs w:val="26"/>
          <w:lang w:val="ru-RU"/>
        </w:rPr>
        <w:t xml:space="preserve"> организованно с хорошим результатом.  Спасибо жителям за  активную жизненную позицию.  </w:t>
      </w:r>
    </w:p>
    <w:p>
      <w:pPr>
        <w:pStyle w:val="TableContents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</w:t>
      </w:r>
      <w:r>
        <w:rPr>
          <w:b/>
          <w:sz w:val="26"/>
          <w:szCs w:val="26"/>
          <w:lang w:val="ru-RU"/>
        </w:rPr>
        <w:t>И как всегда начну с анализа</w:t>
      </w:r>
      <w:r>
        <w:rPr>
          <w:sz w:val="26"/>
          <w:szCs w:val="26"/>
          <w:lang w:val="ru-RU"/>
        </w:rPr>
        <w:t xml:space="preserve">  исполнения бюджета,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т.к. д</w:t>
      </w:r>
      <w:r>
        <w:rPr>
          <w:rFonts w:cs="Times New Roman"/>
          <w:sz w:val="26"/>
          <w:szCs w:val="26"/>
          <w:lang w:val="ru-RU"/>
        </w:rPr>
        <w:t xml:space="preserve">ля решения насущных задач, нам приходится  исходить из своих финансовых  возможностей.     </w:t>
      </w:r>
      <w:r>
        <w:rPr>
          <w:sz w:val="26"/>
          <w:szCs w:val="26"/>
          <w:lang w:val="ru-RU"/>
        </w:rPr>
        <w:t xml:space="preserve"> С начала года собрано 1820,6  тыс. руб. , это 92 % к плану.      при плане 1983,0 т.р.                                     </w:t>
      </w:r>
    </w:p>
    <w:p>
      <w:pPr>
        <w:pStyle w:val="TableContents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       </w:t>
      </w:r>
      <w:r>
        <w:rPr>
          <w:b/>
          <w:sz w:val="26"/>
          <w:szCs w:val="26"/>
          <w:lang w:val="ru-RU"/>
        </w:rPr>
        <w:t>Основной источник доходной</w:t>
      </w:r>
      <w:r>
        <w:rPr>
          <w:sz w:val="26"/>
          <w:szCs w:val="26"/>
          <w:lang w:val="ru-RU"/>
        </w:rPr>
        <w:t xml:space="preserve"> части  в бюджете поселения  составляет земельный налог.  Но впервые мы  выполнили  план  только  на 87%,  при  плане -1200,0 т.р.   собрано- 1040,0т.р., в связи с тем, что  в ноябре-декабре  2024 г налоговой инспекций было снято с бюджета поселения 167,5 тыс.руб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</w:t>
      </w:r>
      <w:r>
        <w:rPr>
          <w:b/>
          <w:sz w:val="26"/>
          <w:szCs w:val="26"/>
          <w:lang w:val="ru-RU"/>
        </w:rPr>
        <w:t>ООО ТД</w:t>
      </w:r>
      <w:r>
        <w:rPr>
          <w:sz w:val="26"/>
          <w:szCs w:val="26"/>
          <w:lang w:val="ru-RU"/>
        </w:rPr>
        <w:t xml:space="preserve"> «Симбирка»  была  произведена переоценка кадастровой стоимости земель сельскохозяйственного назначения  в сторону уменьшения.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в связи с этим, Управлением Федеральной налоговой службы по Ульяновской области был сделан перерасчет налоговых уведомлений на оплату земельного налога, сумма исчисленного налога  значительно уменьшена на 35-40% от первоначальной расчетной суммы налога. 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        </w:t>
      </w:r>
      <w:r>
        <w:rPr>
          <w:b/>
          <w:sz w:val="26"/>
          <w:szCs w:val="26"/>
          <w:lang w:val="ru-RU"/>
        </w:rPr>
        <w:t>И   общая  сумма</w:t>
      </w:r>
      <w:r>
        <w:rPr>
          <w:sz w:val="26"/>
          <w:szCs w:val="26"/>
          <w:lang w:val="ru-RU"/>
        </w:rPr>
        <w:t xml:space="preserve">  ожидаемого земельного налога в текущем году составит -</w:t>
      </w:r>
      <w:r>
        <w:rPr>
          <w:b/>
          <w:sz w:val="26"/>
          <w:szCs w:val="26"/>
          <w:lang w:val="ru-RU"/>
        </w:rPr>
        <w:t>562,0 т.р.,</w:t>
      </w:r>
      <w:r>
        <w:rPr>
          <w:sz w:val="26"/>
          <w:szCs w:val="26"/>
          <w:lang w:val="ru-RU"/>
        </w:rPr>
        <w:t xml:space="preserve">   это  лишь 45%  к плановым показателям  (1230,0т.р)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</w:t>
      </w:r>
      <w:r>
        <w:rPr>
          <w:b/>
          <w:sz w:val="26"/>
          <w:szCs w:val="26"/>
          <w:lang w:val="ru-RU"/>
        </w:rPr>
        <w:t xml:space="preserve">Так как, земельный налог является </w:t>
      </w:r>
      <w:r>
        <w:rPr>
          <w:b/>
          <w:bCs/>
          <w:sz w:val="26"/>
          <w:szCs w:val="26"/>
          <w:lang w:val="ru-RU"/>
        </w:rPr>
        <w:t xml:space="preserve">основным налогообразующим налогом,        составляющим  70%  в структуре собственных доходов бюджета, поселение недополучит значительную сумму доходной части, что отрицательно скажется на </w:t>
      </w:r>
      <w:r>
        <w:rPr>
          <w:b/>
          <w:sz w:val="26"/>
          <w:szCs w:val="26"/>
          <w:lang w:val="ru-RU"/>
        </w:rPr>
        <w:t xml:space="preserve">финансовой возможности по осуществлению   полномочий в полном объеме.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      </w:t>
      </w:r>
      <w:r>
        <w:rPr>
          <w:b/>
          <w:sz w:val="26"/>
          <w:szCs w:val="26"/>
          <w:lang w:val="ru-RU"/>
        </w:rPr>
        <w:t xml:space="preserve">И 2025 год  в финансовом плане будет для поселения нелегким.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</w:t>
      </w:r>
      <w:r>
        <w:rPr>
          <w:b/>
          <w:sz w:val="26"/>
          <w:szCs w:val="26"/>
          <w:lang w:val="ru-RU"/>
        </w:rPr>
        <w:t>По ЕСХН</w:t>
      </w:r>
      <w:r>
        <w:rPr>
          <w:sz w:val="26"/>
          <w:szCs w:val="26"/>
          <w:lang w:val="ru-RU"/>
        </w:rPr>
        <w:t xml:space="preserve"> (единый сельхозналог)  поступлений не было, это отчисление сельхозпредпреприятий, получивших прибыль по итогам год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сновная задача для администрации - пополнение бюджета. Работаем с невостребованными паями, 2 пая оформлено в собственность.        </w:t>
      </w:r>
    </w:p>
    <w:p>
      <w:pPr>
        <w:pStyle w:val="Style15"/>
        <w:ind w:lef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рамках реализации мероприятий по изысканию резервов для пополнения бюджета  </w:t>
      </w:r>
      <w:r>
        <w:rPr>
          <w:color w:val="1E1E1E"/>
          <w:sz w:val="26"/>
          <w:szCs w:val="26"/>
        </w:rPr>
        <w:t xml:space="preserve">проводится анализ и контроль  платежей, </w:t>
      </w:r>
      <w:r>
        <w:rPr>
          <w:sz w:val="26"/>
          <w:szCs w:val="26"/>
        </w:rPr>
        <w:t xml:space="preserve"> проведено 11 заседаний  комиссии по недоимкам по налоговым сборам. По итогам  работы комиссии  - </w:t>
      </w:r>
      <w:r>
        <w:rPr>
          <w:b/>
          <w:sz w:val="26"/>
          <w:szCs w:val="26"/>
        </w:rPr>
        <w:t>поступило 101,950 т.р.</w:t>
      </w:r>
      <w:r>
        <w:rPr>
          <w:sz w:val="26"/>
          <w:szCs w:val="26"/>
        </w:rPr>
        <w:t xml:space="preserve">  дополнительных  денежных средств. 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Но теряем НДФЛ</w:t>
      </w:r>
      <w:r>
        <w:rPr>
          <w:sz w:val="26"/>
          <w:szCs w:val="26"/>
          <w:lang w:val="ru-RU"/>
        </w:rPr>
        <w:t>.  В последние годы эта проблема актуальна, в селе 240чел. работоспособного возраста, 62 чел работают в селе. ,144 чел. работают за пределами  села, из них  40 чел. работают за пределами  области.   И эти данные почти не меняются в течении последних 10-ти лет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Исполнение расходной части бюджета производилось согласно утвержденной бюджетной росписи в пределах поступающих доходов.    На 01.01.2025г была задолженность по  оплате коммунальных услуг  за декабрь,  по выплате  заработной платы по договорам ГПХ. 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</w:t>
      </w:r>
    </w:p>
    <w:p>
      <w:pPr>
        <w:pStyle w:val="TableContents"/>
        <w:spacing w:before="0" w:after="283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</w:t>
      </w:r>
      <w:r>
        <w:rPr>
          <w:rFonts w:cs="Times New Roman"/>
          <w:b/>
          <w:sz w:val="26"/>
          <w:szCs w:val="26"/>
          <w:lang w:val="ru-RU"/>
        </w:rPr>
        <w:t>Владение, пользование, распоряжение имуществом.</w:t>
      </w:r>
    </w:p>
    <w:p>
      <w:pPr>
        <w:pStyle w:val="TableContents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</w:t>
      </w:r>
      <w:r>
        <w:rPr>
          <w:rFonts w:cs="Times New Roman"/>
          <w:sz w:val="26"/>
          <w:szCs w:val="26"/>
          <w:lang w:val="ru-RU"/>
        </w:rPr>
        <w:t xml:space="preserve">В отчетном году введен в эксплуатацию 1 дом в с. Пилюгино. В селе 4 неоформленных   домовладений и  4 - не вступивших в наследство. </w:t>
      </w:r>
      <w:r>
        <w:rPr>
          <w:sz w:val="26"/>
          <w:szCs w:val="26"/>
          <w:lang w:val="ru-RU"/>
        </w:rPr>
        <w:t>Специалистами поселения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роводится разъяснительная работа с населением о необходимости оформления  домовладений. </w:t>
      </w:r>
      <w:r>
        <w:rPr>
          <w:rFonts w:cs="Times New Roman"/>
          <w:sz w:val="26"/>
          <w:szCs w:val="26"/>
          <w:lang w:val="ru-RU"/>
        </w:rPr>
        <w:t xml:space="preserve">   Большая работа проводится по ФИАС и ранее учтенными объектами. Направлено 6 запросов в Росреестр.  Оформлено 2 дома и 4 зем. участка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В поселении завершается  работа по газификации, можно сказать, что села газифицированы.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настоящий момент газ не подведен к 2 жилым домам,  (Суханова Сташкова),   </w:t>
      </w:r>
      <w:r>
        <w:rPr>
          <w:i/>
          <w:sz w:val="26"/>
          <w:szCs w:val="26"/>
          <w:lang w:val="ru-RU"/>
        </w:rPr>
        <w:t>нет средств и желания.</w:t>
      </w:r>
      <w:r>
        <w:rPr>
          <w:sz w:val="26"/>
          <w:szCs w:val="26"/>
          <w:lang w:val="ru-RU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</w:t>
      </w:r>
      <w:r>
        <w:rPr>
          <w:b/>
          <w:sz w:val="26"/>
          <w:szCs w:val="26"/>
          <w:lang w:val="ru-RU"/>
        </w:rPr>
        <w:t>Организация освещения улиц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ableContents"/>
        <w:spacing w:before="0" w:after="283"/>
        <w:jc w:val="both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</w:t>
      </w:r>
      <w:r>
        <w:rPr>
          <w:rFonts w:cs="Times New Roman"/>
          <w:sz w:val="26"/>
          <w:szCs w:val="26"/>
          <w:lang w:val="ru-RU"/>
        </w:rPr>
        <w:t>Протяженность сетей  уличного освещения по поселению составляет  36 км.     В Анненково – 24 км.  Оплата за потребленную электроэнергию по уличному освещению населенных пунктов осуществлялась из средств местного бюджета   на сумму</w:t>
      </w:r>
      <w:r>
        <w:rPr>
          <w:rFonts w:cs="Times New Roman"/>
          <w:sz w:val="26"/>
          <w:szCs w:val="26"/>
        </w:rPr>
        <w:t>  </w:t>
      </w:r>
      <w:r>
        <w:rPr>
          <w:rFonts w:cs="Times New Roman"/>
          <w:sz w:val="26"/>
          <w:szCs w:val="26"/>
          <w:lang w:val="ru-RU"/>
        </w:rPr>
        <w:t xml:space="preserve">96,8 тыс. руб.  В связи с   финансовым положением новые лампы не закупались. 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 xml:space="preserve">В настоящее время в Анненково установлено 56 светильников уличного освещения, из них 27 светильников с  энергосберегающими лампами, 19 светильников  подключены по согласованию через счетчики жителей.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</w:t>
      </w:r>
      <w:r>
        <w:rPr>
          <w:sz w:val="26"/>
          <w:szCs w:val="26"/>
          <w:lang w:val="ru-RU"/>
        </w:rPr>
        <w:t xml:space="preserve">(в Пилюгино  43 светильника,  - 12  энергосберегающих через счетчики)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По факту наши   села освещены.  Периодически  будут  обследоваться фонари уличного освещения, по необходимости производиться замена сгоревших  ламп.</w:t>
      </w:r>
    </w:p>
    <w:p>
      <w:pPr>
        <w:pStyle w:val="Heading1"/>
        <w:shd w:fill="FFFFFF" w:val="clear"/>
        <w:spacing w:lineRule="atLeast" w:line="263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поселения фонар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для уличного освещения размещены на опорах электроснабжения, установленных вдоль улиц населенных пунктов  и    ПАО «Россети Волга» в адрес администрации МО «Анненковское сельское поселение» направлено письмо от 06.09.2024г  по   подписанию договора  № 2470/003049 </w:t>
      </w:r>
      <w:r>
        <w:rPr>
          <w:rFonts w:cs="Times New Roman" w:ascii="Times New Roman" w:hAnsi="Times New Roman"/>
          <w:sz w:val="26"/>
          <w:szCs w:val="26"/>
        </w:rPr>
        <w:t xml:space="preserve">оказания услуг по размещению оборудования уличного (наружного) освещения.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По настоящему договору плата за использование 161места  на  опорах ЛЭП  составляет 99111,60 рублей в год.</w:t>
      </w:r>
    </w:p>
    <w:p>
      <w:pPr>
        <w:pStyle w:val="Heading1"/>
        <w:shd w:fill="FFFFFF" w:val="clear"/>
        <w:spacing w:lineRule="atLeast" w:line="263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В 2025г  мы должны внести дополнительно еще одну расходную строчку  и заплатить  за использование столбов 99111,60руб., но   поселение без дотации не сможет провести  оплату из-за отсутствия достаточных средств в бюдже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ab/>
        <w:t xml:space="preserve">По водоснабжению  особых  проблем  в летний период не было, но  проблемы еще остаются. Улучшить  водоснабжение мы сможем  путем включения в  соответствующую программу, а для этого нам необходимо   провести  дебет воды,   оценку системы водоснабжения, подготовить  ПСД   на реконструкцию системы водопровода,  наметить строительство   запасной линии водопровода от родника «Осиновый ключ» и  Ваше участие  в этих  программах. На встрече  Губернатора Ульяновской области с жителями села Пилюгино этот вопрос был озвучен, решено вернуться к нему позднее.  </w:t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2024г  в </w:t>
        <w:tab/>
        <w:t xml:space="preserve">рамках программы «Охрана окружающей среды и  восстановлении природных ресурсов» были проведены работы  по благоустройству родника «Садок». Выполнены работы по укреплению  и обшивке стен,  заливке части разбитого настила, укреплению перил и лестницы. Общая сума работ -  78 947,36 руб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 планах включение в программу -  благоустройство  родника «Осиновый ключ».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</w:t>
      </w:r>
      <w:r>
        <w:rPr>
          <w:b/>
          <w:sz w:val="26"/>
          <w:szCs w:val="26"/>
          <w:lang w:val="ru-RU"/>
        </w:rPr>
        <w:t>В  поселения числится 20 км</w:t>
      </w:r>
      <w:r>
        <w:rPr>
          <w:sz w:val="26"/>
          <w:szCs w:val="26"/>
          <w:lang w:val="ru-RU"/>
        </w:rPr>
        <w:t xml:space="preserve">  дорог местного значения, из них с асфальтовым покрытием  5 км.  В Степное Анненково- 11,4 км, с твердым покрытием – 2,7 км. Практически  все дороги   местного значения нуждаются в проведении ремонта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отчетном году проведен ремонт дорог в селе протяженностью </w:t>
      </w:r>
      <w:r>
        <w:rPr>
          <w:b/>
          <w:sz w:val="26"/>
          <w:szCs w:val="26"/>
          <w:lang w:val="ru-RU"/>
        </w:rPr>
        <w:t>570п.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м </w:t>
      </w:r>
      <w:r>
        <w:rPr>
          <w:sz w:val="26"/>
          <w:szCs w:val="26"/>
          <w:lang w:val="ru-RU"/>
        </w:rPr>
        <w:t xml:space="preserve">: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асток  дороги  200м по ул. Садовая  и   по ул. Колхозная   370п.м.– на сумму 2,495 тыс. руб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      </w:t>
      </w:r>
      <w:r>
        <w:rPr>
          <w:b/>
          <w:sz w:val="26"/>
          <w:szCs w:val="26"/>
          <w:lang w:val="ru-RU"/>
        </w:rPr>
        <w:t>На 2025 год</w:t>
      </w:r>
      <w:r>
        <w:rPr>
          <w:sz w:val="26"/>
          <w:szCs w:val="26"/>
          <w:lang w:val="ru-RU"/>
        </w:rPr>
        <w:t xml:space="preserve"> запланировано  проведение ремонта земляной насыпи по проезду Бригадный и устройство песчано-щебеночного покрытия по ул. Садовая в                          с. Пилюгино. Выделено 4,933417тыс. руб..  (1,8т.р. – Пилюгино) .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В зимний период регулярно производится очистка дорог поселения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 от снега. В летнее время – грейдирование  и  обкашивание. Заключены договора на оказание услуги по содержанию дорог  с СПК «Степной сад», с ИП Садовниковым С.Н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 xml:space="preserve">В 2024 году зима выдалась очень снежная, приходилось чистить дороги почти ежедневно.   Вопросов  и жалоб по очистке дорог от  жителей не поступало. Спасибо руководителям  и  механизаторам  за хорошую работу.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Обращались за помощью в Торговый Дом  «Симбирка» по очистке от снега дороги и  площадок ТКО, спасибо большое,  предложили помощь  и откликнулись сразу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 соглашению с районом уплачено за  содержание дорог в зимний период – 500,5 т.р. за очистку  и 94,0т.р. по обкашиванию. Задолженности на сегодня нет.    Впервые вызывали вышку для очистки крыши от снег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 зима текущего года преподносит другие проблемы- обледение дорог. Погода и дальше будет  преподносить сюрпризы. В ООО «Ульяновстрансстрой» направлено письмо о заключении  договора  на обсыпку дорог соле-песчаной смесью. Но услуга дорогая, стоимость  1  обработки  дорог  40,0 т.руб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ableContents"/>
        <w:spacing w:before="0" w:after="283"/>
        <w:jc w:val="both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</w:t>
      </w:r>
      <w:r>
        <w:rPr>
          <w:rFonts w:eastAsia="Times New Roman" w:cs="Times New Roman"/>
          <w:b/>
          <w:sz w:val="26"/>
          <w:szCs w:val="26"/>
          <w:lang w:val="ru-RU"/>
        </w:rPr>
        <w:t xml:space="preserve"> </w:t>
      </w:r>
      <w:r>
        <w:rPr>
          <w:rFonts w:cs="Times New Roman"/>
          <w:b/>
          <w:sz w:val="26"/>
          <w:szCs w:val="26"/>
          <w:lang w:val="ru-RU"/>
        </w:rPr>
        <w:t>Услуги связи, общественного питания, торговли и бытового обслуживания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На  территории поселения функционирует 2 почтовых отделения,   жители могут оплатить  все налоги и платежи, не выезжая в районный центр. Почтового работника привозим из с. Пилюгино. В 2024г   «Почта России»  проведен капитальный ремонт помещения почты, стало уютно, светло и удобно для посетителей. Силами работников администрации и культуры проведен ремонт фойе на 1 этаже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В селе 2 торговые точки, которые полностью  обеспечивают  население  продуктами  питания и товарами первой необходимости.   Продавцы оформлены  по договору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 xml:space="preserve">После долгих обращений  в селе установлено даже 2 вышки сотовой связи, можно позвонить с любого места, работает интернет, улучшилось  качество жизни жителей.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Связь Ростелеком  оставляет желать лучшего.  Но заявки исполняются быстрее.</w:t>
      </w:r>
    </w:p>
    <w:p>
      <w:pPr>
        <w:pStyle w:val="TableContents"/>
        <w:spacing w:before="0" w:after="283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TableContents"/>
        <w:spacing w:before="0" w:after="283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Организация библиотечного обслужи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Библиотечное обслуживание</w:t>
      </w:r>
      <w:r>
        <w:rPr>
          <w:sz w:val="26"/>
          <w:szCs w:val="26"/>
          <w:lang w:val="ru-RU"/>
        </w:rPr>
        <w:t xml:space="preserve"> населения производится филиалами  МУК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«Межпоселенческая библиотека». Библиотека временно переведена в   небольшой         кабинет  административного здания.  Для    перевода  в другое помещение на 1   этаже   необходимо   проведение    ремонта. При появлении возможности    произведем ремонт. </w:t>
      </w:r>
    </w:p>
    <w:p>
      <w:pPr>
        <w:pStyle w:val="TableContents"/>
        <w:spacing w:before="0" w:after="283"/>
        <w:jc w:val="both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</w:p>
    <w:p>
      <w:pPr>
        <w:pStyle w:val="TableContents"/>
        <w:spacing w:before="0" w:after="283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u w:val="single"/>
          <w:lang w:val="ru-RU"/>
        </w:rPr>
        <w:t xml:space="preserve">Культурно-массовые </w:t>
      </w:r>
      <w:r>
        <w:rPr>
          <w:sz w:val="26"/>
          <w:szCs w:val="26"/>
          <w:lang w:val="ru-RU"/>
        </w:rPr>
        <w:t xml:space="preserve">    мероприятия  проходят   в  административном здании.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В селе проводятся   все  массовые культурные мероприятия: концерты, Проводы зимы, День пожилого человека, день памяти  и скорби, день защиты детей, день защитников Отечества, день Нептуна, день семьи.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е мероприятия сопровождаются организацией выставок, поделок, костюмированными сценками, оформляются стенды. Проводятся игровые мероприятия для детей со сказочными персонажами</w:t>
      </w:r>
      <w:r>
        <w:rPr>
          <w:b/>
          <w:sz w:val="26"/>
          <w:szCs w:val="26"/>
          <w:lang w:val="ru-RU"/>
        </w:rPr>
        <w:t xml:space="preserve">.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ы все это увидели в ролике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В рамках реализации мероприятий к   Дню Победы  9 мая    прошли праздничные мероприятия:  митинг-реквием  у памятника с возложением корзины цветов, поздравление вдов, детей войны с вручением цветов, продовольственных наборов на дому, праздничное чаепитие. Работала полевая кухня. Проведен вело - и авто пробег.  В вечернее время проведена акция «Зажги свечу памяти». 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Ярко прошло Новогоднее мероприятие, которое мы проводим на площад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</w:t>
      </w:r>
    </w:p>
    <w:p>
      <w:pPr>
        <w:pStyle w:val="TableContents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</w:t>
      </w:r>
      <w:r>
        <w:rPr>
          <w:rFonts w:cs="Times New Roman"/>
          <w:sz w:val="26"/>
          <w:szCs w:val="26"/>
          <w:lang w:val="ru-RU"/>
        </w:rPr>
        <w:t>Участники группы «Черемуховый ключ», детская группа «Веснушки»  участвуют в онлайн - конкурсах   областного и  районного уровня.</w:t>
      </w:r>
    </w:p>
    <w:p>
      <w:pPr>
        <w:pStyle w:val="TableContents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Очень активно работает клуб «Центр активного долголетия», члены клуба  вяжут носки  участникам СВО,  изготавливают свечи,  и отправили уже несколько посылок нашим ребятам.  Также принимают активное участие в  субботниках  по благоустройству села. 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ru-RU"/>
        </w:rPr>
        <w:t>- Степноанненковская средняя  школа</w:t>
      </w:r>
      <w:r>
        <w:rPr>
          <w:sz w:val="26"/>
          <w:szCs w:val="26"/>
          <w:u w:val="single"/>
          <w:lang w:val="ru-RU"/>
        </w:rPr>
        <w:t xml:space="preserve">   –</w:t>
      </w:r>
      <w:r>
        <w:rPr>
          <w:sz w:val="26"/>
          <w:szCs w:val="26"/>
          <w:lang w:val="ru-RU"/>
        </w:rPr>
        <w:t xml:space="preserve"> расположена в типовом здании, отапливается газом, в классах тепло и уютно. </w:t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вгусте  2022г  была  проведена реорганизация  по переводу  Пилюгинской НОШ, ДОУ «Ягодка» к Степноанненковской СОШ. </w:t>
      </w:r>
    </w:p>
    <w:p>
      <w:pPr>
        <w:pStyle w:val="Style15"/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настоящее время  школа имеет 2 дошкольные группы: с. Пилюгино — 6 воспитанников, с. Степное Анненково — 4 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</w:t>
      </w:r>
      <w:r>
        <w:rPr>
          <w:rFonts w:eastAsia="Calibri"/>
          <w:sz w:val="26"/>
          <w:szCs w:val="26"/>
          <w:lang w:val="ru-RU"/>
        </w:rPr>
        <w:t>Обучается 63 ученика,</w:t>
      </w:r>
      <w:r>
        <w:rPr>
          <w:sz w:val="26"/>
          <w:szCs w:val="26"/>
          <w:lang w:val="ru-RU"/>
        </w:rPr>
        <w:t xml:space="preserve">  в  выпускном классе  3(11) ученика, в 1-ом классе – 7 детей. </w:t>
      </w:r>
    </w:p>
    <w:p>
      <w:pPr>
        <w:pStyle w:val="Style15"/>
        <w:ind w:left="0" w:hanging="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 xml:space="preserve">Осуществляется подвоз  19 обучающихся из с. Пилюгино, в том числе 6 детей из начальных классов. Для подвоза учащихся в 2021 году получен новый автобус.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</w:t>
      </w:r>
    </w:p>
    <w:p>
      <w:pPr>
        <w:pStyle w:val="Style15"/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лата за питание составляет 100 рублей в день. Освобождены от платы  21 ученик начальных  классов ,   10 –  из многодетных и МОС семей.  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В течении года оказывалась помощь ООО  «Анненковское» на приобретение меловой доски, СПК «Степной сад» выделил 15тыс.рублей на краску для проведения ремонта.  ООО ТД «Симбирка»  заказано 6 комплектов мебели для школьной столово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/>
        </w:rPr>
        <w:t xml:space="preserve">           </w:t>
      </w:r>
      <w:r>
        <w:rPr>
          <w:b/>
          <w:sz w:val="26"/>
          <w:szCs w:val="26"/>
          <w:lang w:val="ru-RU"/>
        </w:rPr>
        <w:t>Дошкольная группа</w:t>
      </w:r>
      <w:r>
        <w:rPr>
          <w:sz w:val="26"/>
          <w:szCs w:val="26"/>
          <w:lang w:val="ru-RU"/>
        </w:rPr>
        <w:t xml:space="preserve">  расположена в типовом здании,  средняя посещаемость 4 детей.    Родительская плата   составляет  135 рублей в день. На новогодние праздники  Казначеевым А.И.  оказывалась спонсорская  помощь  на приобретение подарков детям.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          </w:t>
      </w:r>
      <w:r>
        <w:rPr>
          <w:b/>
          <w:sz w:val="26"/>
          <w:szCs w:val="26"/>
          <w:lang w:val="ru-RU"/>
        </w:rPr>
        <w:t>Медпункт:</w:t>
      </w:r>
      <w:r>
        <w:rPr>
          <w:sz w:val="26"/>
          <w:szCs w:val="26"/>
          <w:lang w:val="ru-RU"/>
        </w:rPr>
        <w:t xml:space="preserve"> Степноанненковский ФАП находится в здании детского сада, отопление имеется.    Нет медработника,   1-2  раза в месяц осуществляется выезд участкового терапевта. График не всегда соблюдается. На приеме всегда много людей. И медицинский работник  нужен жителям села, вопрос остается нерешенным. Администрацией поселения направлялось письмо в Министерство здравоохранения Ульяновской области. Получен ответ, что кадровая работа по привлечению специалистов  в сельскую местность проводится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ableContents"/>
        <w:spacing w:before="0" w:after="283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Благоустройство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color w:val="1E1E1E"/>
          <w:sz w:val="26"/>
          <w:szCs w:val="26"/>
        </w:rPr>
        <w:t> </w:t>
      </w:r>
      <w:r>
        <w:rPr>
          <w:rFonts w:eastAsia="Times New Roman" w:cs="Times New Roman"/>
          <w:color w:val="1E1E1E"/>
          <w:sz w:val="26"/>
          <w:szCs w:val="26"/>
          <w:lang w:val="ru-RU"/>
        </w:rPr>
        <w:t xml:space="preserve">    </w:t>
      </w:r>
      <w:r>
        <w:rPr>
          <w:color w:val="1E1E1E"/>
          <w:sz w:val="26"/>
          <w:szCs w:val="26"/>
          <w:lang w:val="ru-RU"/>
        </w:rPr>
        <w:t xml:space="preserve">Вопросы благоустройства  поселения за отчетный период также заслуживают особого внимания. С апреля месяца население активно начинает заниматься уборкой своих придомовых территорий, проведено 7 субботников.  Регулярно проводится обкос внутри поселковых дорог, пустырей, скверов. Спасибо Иванову Андрею Николаевичу, он добросовестно относится к работе по благоустройству и приведению парков и общественных мест в надлежащее состояние. С его участием спилены  сухие деревья, отремонтировано ограждение подхода к ФП, проведен ремонт козырька крыши здания. В период оттепелей были потеки с крыши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 xml:space="preserve">Проведены субботники  по благоустройству   памятников, скверов, сельских кладбищ,  парка.   Проводилась подсадка елей в  сквере,    были  разбиты цветники, высажена рассада цветов.    2 раза проводился субботник по сносу сухих деревьев, которые распилили и отвезли на отопление пожарного бокса. </w:t>
      </w:r>
    </w:p>
    <w:p>
      <w:pPr>
        <w:pStyle w:val="TableContents"/>
        <w:spacing w:before="0" w:after="283"/>
        <w:jc w:val="both"/>
        <w:rPr/>
      </w:pPr>
      <w:r>
        <w:rPr>
          <w:rFonts w:cs="Times New Roman"/>
          <w:sz w:val="26"/>
          <w:szCs w:val="26"/>
          <w:lang w:val="ru-RU"/>
        </w:rPr>
        <w:t>Работниками администрации и культуры   в хорошем состоянии содержатся памятники и парк.</w:t>
      </w:r>
    </w:p>
    <w:p>
      <w:pPr>
        <w:pStyle w:val="TableContents"/>
        <w:spacing w:before="0" w:after="283"/>
        <w:jc w:val="both"/>
        <w:rPr>
          <w:i/>
          <w:i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Парк не пустует, как в летнее, так и в зимнее время.  Летом  на   игровой площадке  всегда много детей и взрослых. </w:t>
      </w:r>
      <w:r>
        <w:rPr>
          <w:i/>
          <w:sz w:val="26"/>
          <w:szCs w:val="26"/>
          <w:lang w:val="ru-RU"/>
        </w:rPr>
        <w:t>Но последнее время  игровое оборудование ломают и игровые элементы пришли в негодность. Участковым уполномоченным  с детьми была проведена   беседа  по бережному отношению к игровому оборудованию и содержанию парка в чистоте, родителей также прошу обратить на это внимание.</w:t>
      </w:r>
    </w:p>
    <w:p>
      <w:pPr>
        <w:pStyle w:val="TableContents"/>
        <w:spacing w:before="0" w:after="283"/>
        <w:jc w:val="both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Участвуем в акции «Чистая вода». Отмечены грамотой  Министерства природных  ресурсов и экологии  РФ за активное участие по очистке от мусора берегов водных объектов. Провели покраску ограждения родника «Садок» и лавочек.                                                                                                                                          </w:t>
      </w:r>
      <w:r>
        <w:rPr>
          <w:b/>
          <w:sz w:val="26"/>
          <w:szCs w:val="26"/>
          <w:lang w:val="ru-RU"/>
        </w:rPr>
        <w:t>В планах</w:t>
      </w:r>
      <w:r>
        <w:rPr>
          <w:sz w:val="26"/>
          <w:szCs w:val="26"/>
          <w:lang w:val="ru-RU"/>
        </w:rPr>
        <w:t xml:space="preserve"> проведение ремонта  внутри Часовни «Садок», прошу жителей откликнуться.</w:t>
      </w:r>
    </w:p>
    <w:p>
      <w:pPr>
        <w:pStyle w:val="TableContents"/>
        <w:spacing w:before="0" w:after="283"/>
        <w:jc w:val="both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</w:t>
      </w:r>
      <w:r>
        <w:rPr>
          <w:rFonts w:cs="Times New Roman"/>
          <w:sz w:val="26"/>
          <w:szCs w:val="26"/>
          <w:lang w:val="ru-RU"/>
        </w:rPr>
        <w:t>Спасибо  всем жителям, принявшим участие в субботниках по благоустройству кладбища. Два раза проводили субботники. Была расчищена и  обкошена  большая площадь, убран мусор. И хотелось бы, чтобы и дальше жители принимали активное участие в благоустройстве  кладбищ и наведению порядка в общественных  местах, а не только работники администрации и культуры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С целью наведения порядка  и благоустройства села за организациями и учреждениями  закреплены определенные участки, определены старшие по улицам.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шу жителей села содержать в порядке прилегающие территории своих домовладений, производить обкос участков  до прилегающей дороги.  Хочу отметить, что в последнее время жители сами, без напоминаний приводят в порядок свой участок и прилегающую территорию. Это также помогает избежать пожаров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bCs/>
          <w:sz w:val="26"/>
          <w:szCs w:val="26"/>
          <w:lang w:val="ru-RU"/>
        </w:rPr>
        <w:t xml:space="preserve">      </w:t>
      </w:r>
      <w:r>
        <w:rPr>
          <w:b/>
          <w:bCs/>
          <w:sz w:val="26"/>
          <w:szCs w:val="26"/>
          <w:lang w:val="ru-RU"/>
        </w:rPr>
        <w:t>Преображается наше село в новогодние праздники</w:t>
      </w:r>
      <w:r>
        <w:rPr>
          <w:bCs/>
          <w:sz w:val="26"/>
          <w:szCs w:val="26"/>
          <w:lang w:val="ru-RU"/>
        </w:rPr>
        <w:t>, многие семьи украшают дома.   В прошлом году  мы отмечали семью Калашниковых и сейчас можно добавить многих жителей, красочно были оформлены домовладения: Есиных, Ивановых, Черновых, Ембулдиных, Камардиных, Аввакумовых и многих других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Последние годы на собраниях   поднимался вопрос по  организации сбора и вывоза мусора. После зимы всегда вырастали новые свалки.  С 2019 года сбором и вывозом ТКО занимается региональный оператор ООО «Горкомхоз», и сейчас этот вопрос снят.  На сегодня в селе  обустроены все площадки ТКО, дополнительных не требуется.  В отчетном году Оператором не допускались нарушения  графика по вывозу  и сбору отходов.   Установлены контейнеры для  раздельного сбора пластики, бумаги, стекл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</w:t>
      </w:r>
      <w:r>
        <w:rPr>
          <w:rFonts w:eastAsia="Times New Roman" w:cs="Times New Roman"/>
          <w:b/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</w:rPr>
        <w:t>     </w:t>
      </w:r>
      <w:r>
        <w:rPr>
          <w:b/>
          <w:sz w:val="26"/>
          <w:szCs w:val="26"/>
          <w:lang w:val="ru-RU"/>
        </w:rPr>
        <w:t>По  вопросу пожарной безопасности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В поселении  имеется пожарная  машина и бокс.   Пожарная машина 1972 года выпуска, но стараниями пожарников находится в рабочем состоянии.     На обеспечение пожарной безопасности расходы составили – 169,2 т.р., из них 141,0т.р.- на выплату заработной платы; 28,2 т.р. на ГСМ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На сегодня задолженность по выплате з/п за 5мес  (80,0 т.р). Дрова не покупали, завезли  после спила сухих деревьев в аллеях  и скверах. Было спилено 16сухих деревьев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Создана ДПД и ДПК в составе 10 человек, которые прошли обучение  в Цильнинском отделении, имеется 2  мотопомпы и переносные ранцы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истекшем году в селе произошло   4 возгорания сухой травы. На тушение всех пожаров на территории поселения выезжает пожарная машина и принимают участие члены ДПД. Спасибо работникам  пожарного депо  Назарову И.Т. и членам ДПД за  быстрое реагирование  в тушении пожаров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Добровольная  пожарная команда МО является победителем 6 Всероссийского фестиваля  «Совездие мужества» в номинации «Лучшая добровольная пожарная команда» </w:t>
      </w:r>
      <w:r>
        <w:rPr>
          <w:sz w:val="26"/>
          <w:szCs w:val="26"/>
          <w:lang w:val="ru-RU"/>
        </w:rPr>
        <w:t xml:space="preserve"> и Главным управлением МЧС России по Ульяновской области отмечена </w:t>
      </w:r>
      <w:r>
        <w:rPr>
          <w:b/>
          <w:sz w:val="26"/>
          <w:szCs w:val="26"/>
          <w:lang w:val="ru-RU"/>
        </w:rPr>
        <w:t>Дипломом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Остановлюсь по мерам пожарной безопасност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сжигании остатков соломы, мусора – соблюдайте осторожность.  В летний – особо опасный период, около домов надо иметь ёмкости с водой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 xml:space="preserve">Основная причина пожаров – несоблюдение мер пожарной безопасности самими жителями.  </w:t>
      </w:r>
    </w:p>
    <w:p>
      <w:pPr>
        <w:pStyle w:val="Style18"/>
        <w:spacing w:lineRule="atLeast" w:line="255" w:before="0" w:after="0"/>
        <w:jc w:val="both"/>
        <w:rPr>
          <w:color w:val="1E1E1E"/>
          <w:sz w:val="26"/>
          <w:szCs w:val="26"/>
        </w:rPr>
      </w:pPr>
      <w:r>
        <w:rPr>
          <w:spacing w:val="-4"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В целях обеспечения пожарной безопасности  </w:t>
      </w:r>
      <w:r>
        <w:rPr>
          <w:sz w:val="26"/>
          <w:szCs w:val="26"/>
        </w:rPr>
        <w:t xml:space="preserve">соблюдайте осторожность,  особенно жители с печным отоплением. При использовании газового оборудования при обнаружении запаха сразу же вызывайте аварийную бригаду. </w:t>
      </w:r>
      <w:r>
        <w:rPr>
          <w:color w:val="1E1E1E"/>
          <w:sz w:val="26"/>
          <w:szCs w:val="26"/>
        </w:rPr>
        <w:t xml:space="preserve">  Во многих домовладениях  электропроводка проведена сорок и более лет назад.  </w:t>
      </w:r>
      <w:r>
        <w:rPr>
          <w:sz w:val="26"/>
          <w:szCs w:val="26"/>
        </w:rPr>
        <w:t xml:space="preserve">Берегите свой дом и не создавайте опасности для себя и соседей и  </w:t>
      </w:r>
      <w:r>
        <w:rPr>
          <w:color w:val="1E1E1E"/>
          <w:sz w:val="26"/>
          <w:szCs w:val="26"/>
        </w:rPr>
        <w:t>обращайте внимание на живущих с вами соседей.</w:t>
      </w:r>
    </w:p>
    <w:p>
      <w:pPr>
        <w:pStyle w:val="Style18"/>
        <w:spacing w:lineRule="atLeast" w:line="255" w:before="0" w:after="0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 xml:space="preserve">   </w:t>
      </w:r>
      <w:r>
        <w:rPr>
          <w:color w:val="1E1E1E"/>
          <w:sz w:val="26"/>
          <w:szCs w:val="26"/>
        </w:rPr>
        <w:t xml:space="preserve">Без вашей помощи администрация не сможет  справиться с поставленными  задачами в сфере пожарной безопасности. Участились случаи пожаров бань от перекала печей. В декабре ночью сгорела баня  у Есиной М.А.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 xml:space="preserve">Для каждого населенного пункта  поселения </w:t>
      </w:r>
      <w:r>
        <w:rPr>
          <w:bCs/>
          <w:sz w:val="26"/>
          <w:szCs w:val="26"/>
          <w:lang w:val="ru-RU"/>
        </w:rPr>
        <w:t xml:space="preserve"> разработаны меры пожарной безопасности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 xml:space="preserve">Специалисты администрация    со своей стороны проводят разъяснительную работу, проводим сходы,  раздаём жителям памятки, размещаем на информационных стендах   информацию по соблюдению мер пожарной безопасности. Администрацией поселения совместно с членами ДПК проводится профилактическая работа, проведено  4 рейда по  соблюдению правил пожарной безопасности в осенне-зимний   и летний пожароопасный период. Посещено 12 семей, это 38 чел. из числа  многодетных семей, одиноко проживающих пенсионеров и неблагополучных семей. Членами ДПД совместно с библиотекарем прошла беседа с детьми  о правилах пожарной безопасности. 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b/>
          <w:sz w:val="26"/>
          <w:szCs w:val="26"/>
          <w:u w:val="single"/>
          <w:lang w:val="ru-RU"/>
        </w:rPr>
        <w:t xml:space="preserve"> </w:t>
      </w:r>
    </w:p>
    <w:p>
      <w:pPr>
        <w:pStyle w:val="TableContents"/>
        <w:jc w:val="both"/>
        <w:rPr/>
      </w:pPr>
      <w:r>
        <w:rPr>
          <w:rFonts w:cs="Times New Roman"/>
          <w:b/>
          <w:sz w:val="26"/>
          <w:szCs w:val="26"/>
          <w:lang w:val="ru-RU"/>
        </w:rPr>
        <w:t>На 1.01. 2025г  в селе 210 хозяйств</w:t>
      </w:r>
      <w:r>
        <w:rPr>
          <w:rFonts w:cs="Times New Roman"/>
          <w:sz w:val="26"/>
          <w:szCs w:val="26"/>
          <w:lang w:val="ru-RU"/>
        </w:rPr>
        <w:t>,  проживает 516чел, зарегистрировано- 481,   из них   177 пенсионеров, это 36,8%  и численность  людей пенсионного возраста будет расти и дальше т.к. постоянно проживающее население стареет.</w:t>
      </w:r>
    </w:p>
    <w:p>
      <w:pPr>
        <w:pStyle w:val="TableContents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42 семьи с детьми до 18 лет, в них  80 детей ; 8 многодетных семей, в которых 29 дете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 селе 2 опекунские и приемные семьи,  которые воспитывают 5 детей, им спасибо  за проявленное милосердие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Проводим  работу по заключению соцконтрактов. В 2024 году заключено 3 контракта. В 2023г было заключено 12.: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1 – на развитие ЛПХ; 7 - поиск работы; 1 –осуществление предпринимательской деятельности, 3 - оказались в трудной жизненной ситуации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7 человек  обращались</w:t>
      </w:r>
      <w:r>
        <w:rPr>
          <w:sz w:val="26"/>
          <w:szCs w:val="26"/>
          <w:lang w:val="ru-RU"/>
        </w:rPr>
        <w:t xml:space="preserve"> по вопросу оформления соцконтракта - 4 чел. обращались  в  социальную защиту за разъяснениями и получили отказ,    3 жителя обращались по вопросу оформления соцконтракта через МФЦ и также получили официальный отказ, так как   среднедушевые доходы  семьи  превышают  размер прожиточного минимума, необходимого для заключения контракт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80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</w:t>
      </w:r>
      <w:r>
        <w:rPr>
          <w:b/>
          <w:sz w:val="26"/>
          <w:szCs w:val="26"/>
          <w:lang w:val="ru-RU"/>
        </w:rPr>
        <w:t>Демографическая ситуация</w:t>
      </w:r>
      <w:r>
        <w:rPr>
          <w:sz w:val="26"/>
          <w:szCs w:val="26"/>
          <w:lang w:val="ru-RU"/>
        </w:rPr>
        <w:t xml:space="preserve">  в последние годы характеризуется превышением смертности над рождаемостью, что характерно для всей России в целом.  В Ульяновской области также   отмечается  спад уровня рождаемости.  За отчетный период умерло 12 чел  (7 чел.) и родилось 3 детей.            </w:t>
      </w:r>
    </w:p>
    <w:p>
      <w:pPr>
        <w:pStyle w:val="Normal"/>
        <w:spacing w:before="0" w:after="180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</w:t>
      </w:r>
      <w:r>
        <w:rPr>
          <w:b/>
          <w:sz w:val="26"/>
          <w:szCs w:val="26"/>
          <w:lang w:val="ru-RU"/>
        </w:rPr>
        <w:t>Средний возраст</w:t>
      </w:r>
      <w:r>
        <w:rPr>
          <w:sz w:val="26"/>
          <w:szCs w:val="26"/>
          <w:lang w:val="ru-RU"/>
        </w:rPr>
        <w:t xml:space="preserve"> умерших  по селу за год  составил- 64года. Женщин -78л, мужчин – 54года</w:t>
      </w:r>
      <w:r>
        <w:rPr>
          <w:b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              </w:t>
      </w:r>
      <w:r>
        <w:rPr>
          <w:i/>
          <w:sz w:val="26"/>
          <w:szCs w:val="26"/>
          <w:lang w:val="ru-RU"/>
        </w:rPr>
        <w:t xml:space="preserve">в 2021г- 66 лет, в 2020году было  75лет, 2019г-71год .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Также, как и в прошлые годы,  основная причина смертности: болезни сердечно-сосудистой системы и  онкологические заболева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В  последние годы основной доход жителей -  заработная плата и пенсия, доля от ведения личного подсобного хозяйства  падает. Сокращается поголовье скота, в основном это связано с выездом  мужчин на работу за пределы села и возрастом населения</w:t>
      </w:r>
      <w:r>
        <w:rPr>
          <w:b/>
          <w:sz w:val="26"/>
          <w:szCs w:val="26"/>
          <w:lang w:val="ru-RU"/>
        </w:rPr>
        <w:t>.  В селе осталось 7  коров (крс 27) Пилюгино – 18 коров. (45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         </w:t>
      </w: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В селе нет  неблагополучных семей.  Активно работает ДНД.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eastAsia="Times New Roman" w:cs="Times New Roman"/>
          <w:b/>
          <w:sz w:val="26"/>
          <w:szCs w:val="26"/>
          <w:lang w:val="ru-RU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а территории  села расположено   2 сельхозпредприятия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u w:val="single"/>
          <w:lang w:val="ru-RU"/>
        </w:rPr>
        <w:t xml:space="preserve">-СХПК «Степной сад»,  ООО «Анненковское» и  КФХ Ильязова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Остановлюсь кратко, руководители  выступят с информацией.</w:t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  <w:u w:val="single"/>
          <w:lang w:val="ru-RU"/>
        </w:rPr>
        <w:t>-СХПК «Степной сад»</w:t>
      </w:r>
      <w:r>
        <w:rPr>
          <w:sz w:val="26"/>
          <w:szCs w:val="26"/>
          <w:lang w:val="ru-RU"/>
        </w:rPr>
        <w:t xml:space="preserve"> - численность  постоянных работающих 11 человек,     Среднемесячная з/плата  за 2024г  составила -26,0 тыс. рублей. В хозяйстве 32 пая, земельный налог за работающих и пенсионеров оплачивает  хозяйство. В счет арендной платы выдано по 9000,00 руб, оказываются услуги по вспашке и посадке огородов. В этом году сработали с небольшой прибылью.</w:t>
      </w:r>
    </w:p>
    <w:p>
      <w:pPr>
        <w:pStyle w:val="Normal"/>
        <w:jc w:val="both"/>
        <w:rPr>
          <w:rFonts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u w:val="single"/>
          <w:lang w:val="ru-RU"/>
        </w:rPr>
        <w:t>-ООО «Анненковское»</w:t>
      </w:r>
      <w:r>
        <w:rPr>
          <w:sz w:val="26"/>
          <w:szCs w:val="26"/>
          <w:lang w:val="ru-RU"/>
        </w:rPr>
        <w:t xml:space="preserve"> -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численность постоянных работающих – 3человека, 2- работают на 0,5 мин. заработной платы. Имеют  45 паев, земельный налог оплачивают арендодатели. По договору получили по 1 тн зерна, возмещение за сено и  деньгами. 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</w:t>
      </w:r>
      <w:r>
        <w:rPr>
          <w:b/>
          <w:sz w:val="26"/>
          <w:szCs w:val="26"/>
          <w:u w:val="single"/>
          <w:lang w:val="ru-RU"/>
        </w:rPr>
        <w:t>Основную долю земельных паев обрабатывают ОО ТД</w:t>
      </w:r>
      <w:r>
        <w:rPr>
          <w:sz w:val="26"/>
          <w:szCs w:val="26"/>
          <w:u w:val="single"/>
          <w:lang w:val="ru-RU"/>
        </w:rPr>
        <w:t xml:space="preserve"> «Симбирка</w:t>
      </w:r>
      <w:r>
        <w:rPr>
          <w:sz w:val="26"/>
          <w:szCs w:val="26"/>
          <w:lang w:val="ru-RU"/>
        </w:rPr>
        <w:t xml:space="preserve">»: В Анненково-84% от общей площади пашни  -3562 га, из них 1200 га оформлено в собственность;  в Пилюгино -36% от площади, это 1222га,  в собственности -346га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ботает 7 жителей села, среднемесячная заработная плата  38117 рублей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Расчет по договору с арендодателями   за 2024 г  производился  по желанию: наличными из расчета 15,0 тыс. руб.  за пай  (12234, 00)   или 1 тн зерна и 1 мешок сахара + компенсация налог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кой бы ни был доход поселения, муниципальное образование не сможет полностью и в полном объёме выполнять функции, возложенные на поселение законом и задачи по дальнейшему улучшению жизни самостоятельно.  Поэтому работа администрации поселения тесным образом связана с предприятиями и учреждениями, фермерами,  ИП, расположенными на территории поселения, хочется выразить им  благодарность за совместную работу, и  спасибо, что находите средства и возможности  на проводимые мероприятия в поселении</w:t>
      </w:r>
      <w:r>
        <w:rPr>
          <w:b/>
          <w:sz w:val="26"/>
          <w:szCs w:val="26"/>
          <w:lang w:val="ru-RU"/>
        </w:rPr>
        <w:t xml:space="preserve">.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 последние 2 года они приняли участие в  софинасировании проектов по местным инициативам,  по ремонту крыши спортзала школы, ремонту здания социокультурного центра в с. Пилюгино. </w:t>
      </w:r>
      <w:r>
        <w:rPr>
          <w:i/>
          <w:sz w:val="26"/>
          <w:szCs w:val="26"/>
          <w:lang w:val="ru-RU"/>
        </w:rPr>
        <w:t>(СКЦ -227,7 т.р., крыша школы – 521.165т.р., ППМИ -187,7 т.р )</w:t>
      </w:r>
    </w:p>
    <w:p>
      <w:pPr>
        <w:pStyle w:val="TableContents"/>
        <w:jc w:val="both"/>
        <w:rPr/>
      </w:pPr>
      <w:r>
        <w:rPr>
          <w:rFonts w:eastAsia="Times New Roman" w:cs="Times New Roman"/>
          <w:color w:val="1E1E1E"/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color w:val="1E1E1E"/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>     </w:t>
      </w:r>
      <w:r>
        <w:rPr>
          <w:rFonts w:cs="Times New Roman"/>
          <w:sz w:val="26"/>
          <w:szCs w:val="26"/>
          <w:lang w:val="ru-RU"/>
        </w:rPr>
        <w:t xml:space="preserve">За отчетный </w:t>
      </w:r>
      <w:r>
        <w:rPr>
          <w:rFonts w:cs="Times New Roman"/>
          <w:sz w:val="26"/>
          <w:szCs w:val="26"/>
        </w:rPr>
        <w:t> </w:t>
      </w:r>
      <w:r>
        <w:rPr>
          <w:rFonts w:cs="Times New Roman"/>
          <w:sz w:val="26"/>
          <w:szCs w:val="26"/>
          <w:lang w:val="ru-RU"/>
        </w:rPr>
        <w:t xml:space="preserve"> период в администрацию поступило 7 письменных и устных обращений граждан.</w:t>
      </w:r>
      <w:r>
        <w:rPr>
          <w:rFonts w:cs="Times New Roman"/>
          <w:sz w:val="26"/>
          <w:szCs w:val="26"/>
        </w:rPr>
        <w:t> </w:t>
      </w:r>
      <w:r>
        <w:rPr>
          <w:rFonts w:cs="Times New Roman"/>
          <w:sz w:val="26"/>
          <w:szCs w:val="26"/>
          <w:lang w:val="ru-RU"/>
        </w:rPr>
        <w:t xml:space="preserve">   Все заявления и обращения были рассмотрены своевременно и по всем даны ответы и разъяснения.</w:t>
      </w:r>
    </w:p>
    <w:p>
      <w:pPr>
        <w:pStyle w:val="TableContents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бращения граждан в основном были связаны</w:t>
      </w:r>
      <w:r>
        <w:rPr>
          <w:rFonts w:cs="Times New Roman"/>
          <w:sz w:val="26"/>
          <w:szCs w:val="26"/>
        </w:rPr>
        <w:t> </w:t>
      </w:r>
      <w:r>
        <w:rPr>
          <w:rFonts w:cs="Times New Roman"/>
          <w:sz w:val="26"/>
          <w:szCs w:val="26"/>
          <w:lang w:val="ru-RU"/>
        </w:rPr>
        <w:t xml:space="preserve"> с вопросами:</w:t>
      </w:r>
    </w:p>
    <w:p>
      <w:pPr>
        <w:pStyle w:val="TableContents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оформления документов для получения субсидии, вопросам приватизации, оформления частных домов,  земельных участков и вопросами жилищно-коммунального хозяйства.</w:t>
      </w:r>
      <w:r>
        <w:rPr>
          <w:rFonts w:cs="Times New Roman"/>
          <w:sz w:val="26"/>
          <w:szCs w:val="26"/>
        </w:rPr>
        <w:t>     </w:t>
      </w:r>
      <w:r>
        <w:rPr>
          <w:rFonts w:cs="Times New Roman"/>
          <w:sz w:val="26"/>
          <w:szCs w:val="26"/>
          <w:lang w:val="ru-RU"/>
        </w:rPr>
        <w:t xml:space="preserve">   </w:t>
      </w:r>
    </w:p>
    <w:p>
      <w:pPr>
        <w:pStyle w:val="TableContents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Большая работа проводится по ранее неучтенным объектам.</w:t>
      </w:r>
    </w:p>
    <w:p>
      <w:pPr>
        <w:pStyle w:val="TableContents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</w:t>
      </w:r>
    </w:p>
    <w:p>
      <w:pPr>
        <w:pStyle w:val="TableContents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Администрацией поселения за истекший год  </w:t>
      </w:r>
      <w:r>
        <w:rPr>
          <w:sz w:val="26"/>
          <w:szCs w:val="26"/>
          <w:u w:val="single"/>
          <w:lang w:val="ru-RU"/>
        </w:rPr>
        <w:t>проведено 8  собраний   и сходов,</w:t>
      </w:r>
      <w:r>
        <w:rPr>
          <w:sz w:val="26"/>
          <w:szCs w:val="26"/>
          <w:lang w:val="ru-RU"/>
        </w:rPr>
        <w:t xml:space="preserve">  присутствовало – 297 человек. Принято 18 распоряжений,   45 постановлений администрации.  Принято 760 входящей, выдано 714 исходящей корреспонденции,   и  167 справок  жителям села о составе семьи, о наличии ЛПХ,  ф.№ 8.   </w:t>
      </w:r>
      <w:r>
        <w:rPr>
          <w:color w:val="1E1E1E"/>
          <w:sz w:val="26"/>
          <w:szCs w:val="26"/>
          <w:lang w:val="ru-RU"/>
        </w:rPr>
        <w:t xml:space="preserve"> </w:t>
      </w:r>
    </w:p>
    <w:p>
      <w:pPr>
        <w:pStyle w:val="Style18"/>
        <w:spacing w:lineRule="atLeast" w:line="255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spacing w:lineRule="atLeast" w:line="255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Обеспечивалась </w:t>
      </w:r>
      <w:r>
        <w:rPr>
          <w:sz w:val="26"/>
          <w:szCs w:val="26"/>
        </w:rPr>
        <w:t xml:space="preserve"> нормотворческая  деятельность Совета депутатов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ногие проблемы населенных пунктов решаются с их активным участием.  Они принимают активное участие при решении социальных вопросов и при проведении сходов, проводят  большую работу с населением по    сбору налогов, благоустройству сёл, принятию бюджета поселения.                                                  Проведено 11 заседаний СД, принято 35 решений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  <w:lang w:val="ru-RU"/>
        </w:rPr>
        <w:t>Остановлюсь  по критическим, замечаниям по отчетному собранию в 2024г,  большинство из них устранены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ведение разъяснительной работы с населением  по благоустройству  и мерам ПБ – эти  вопросы  поднимаем на каждом сходе и собрании, проводятся подворные обходы, направляются извещения; по  ремонту дорог- дороги ремонтируем в пределах выделенных лимитов;   по связи, замене сгоревших ламп , по выезду врача в ФАП – уже сказала.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Что было запланировано и утверждено,    в основном  мы выполнили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color w:val="FF0000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1</w:t>
      </w:r>
      <w:r>
        <w:rPr>
          <w:sz w:val="26"/>
          <w:szCs w:val="26"/>
          <w:lang w:val="ru-RU"/>
        </w:rPr>
        <w:t xml:space="preserve">.      С 2020 года действует  федеральная программа  КРСТ,  которая  позволила нам  что-то сделать в поселении по  благоустройству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2025 год были сданы документы на 5  проектов,    1 наш проект « Организация оформления фасада здания »  прошел конкурсный отбор  будет заменено ограждение, доска почета, установлены велопарковка, вазоны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На 2026г также будем участвовать в конкурсном отборе проектов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2.</w:t>
      </w:r>
      <w:r>
        <w:rPr>
          <w:sz w:val="26"/>
          <w:szCs w:val="26"/>
          <w:lang w:val="ru-RU"/>
        </w:rPr>
        <w:t xml:space="preserve">      Участвуя в проекте   поддержки местных инициатив  мы улучшили облик 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села  и досуг    жителей при  реализации проектов: Благоустройство родника, благоустройство    парка «Семейный», благоустройство  сельских  кладбищ.</w:t>
      </w:r>
      <w:r>
        <w:rPr>
          <w:sz w:val="26"/>
          <w:szCs w:val="26"/>
          <w:u w:val="single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   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з-за отсутствия финансовых средств  в бюджете поселения не участвуем в этой программе  2 года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u w:val="single"/>
          <w:lang w:val="ru-RU"/>
        </w:rPr>
        <w:t>3</w:t>
      </w:r>
      <w:r>
        <w:rPr>
          <w:sz w:val="26"/>
          <w:szCs w:val="26"/>
          <w:u w:val="single"/>
          <w:lang w:val="ru-RU"/>
        </w:rPr>
        <w:t xml:space="preserve">.  Поселение  активно участвовало в  конкурсах.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ринимали участие в областном конкурсе  «Лучшие городские и сельские поселения  Ульяновской области»  и  заняли  1 место  среди  поселений с численностью населения до 1,5 тыс. человек.    </w:t>
      </w:r>
    </w:p>
    <w:p>
      <w:pPr>
        <w:pStyle w:val="Normal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«Лучшая муниципальная практика»,</w:t>
      </w:r>
    </w:p>
    <w:p>
      <w:pPr>
        <w:pStyle w:val="Normal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</w:t>
      </w:r>
      <w:r>
        <w:rPr>
          <w:b/>
          <w:sz w:val="26"/>
          <w:szCs w:val="26"/>
          <w:lang w:val="ru-RU"/>
        </w:rPr>
        <w:t xml:space="preserve">.  </w:t>
      </w:r>
      <w:r>
        <w:rPr>
          <w:sz w:val="26"/>
          <w:szCs w:val="26"/>
          <w:lang w:val="ru-RU"/>
        </w:rPr>
        <w:t>Также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 участвовали 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  Всероссийском конкурсе   гражданских  инициатив</w:t>
      </w:r>
      <w:r>
        <w:rPr>
          <w:b/>
          <w:sz w:val="26"/>
          <w:szCs w:val="26"/>
          <w:lang w:val="ru-RU"/>
        </w:rPr>
        <w:t xml:space="preserve"> «Сила идей», </w:t>
      </w:r>
      <w:r>
        <w:rPr>
          <w:sz w:val="26"/>
          <w:szCs w:val="26"/>
          <w:lang w:val="ru-RU"/>
        </w:rPr>
        <w:t xml:space="preserve">за проект «Благоустройство родника «Осиновый ключ»,    но  оказалось недостаточно голосов.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йчас начата   работа по составлению реестра и выбору проектов  на 2026-2028годы  и  подготовка документов для участия  в программе КРСТ на 2025год, в августе сентябре - выбор проектов по местным инициативам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Нам надо с вами выбрать проект, определить работы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ланы на 2025-2027годы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  <w:lang w:val="ru-RU"/>
        </w:rPr>
        <w:t xml:space="preserve">- Выполнение программы социально-экономического развития поселе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  <w:lang w:val="ru-RU"/>
        </w:rPr>
        <w:t>- пополнение доходной части  и увеличение бюджета   поселения   на  2025год, за счет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u w:val="single"/>
          <w:lang w:val="ru-RU"/>
        </w:rPr>
        <w:t xml:space="preserve">- увеличения дополнительных доходов </w:t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- Проведение работы с невостребованными паями</w:t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 Продолжение ремонта  дорог в поселении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- Реализация принятых и вхождение в  новые  муниципальные программы, т.к. только включаясь в программы, что-то можно сделать  в поселении, планов много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-создание и ремонт кабинет социо-культурного центра на базе административного здания в с. Степное Анненково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-ремонт памятника, замена ограждения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- благоустройство парков: устройство резинового покрытия игровой площадки,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тановка уличной сцены и так далее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          </w:t>
      </w:r>
      <w:r>
        <w:rPr>
          <w:b/>
          <w:sz w:val="26"/>
          <w:szCs w:val="26"/>
          <w:lang w:val="ru-RU"/>
        </w:rPr>
        <w:t>Но в реализации проекта  необходимо обязательное участие  населения и хозяйствующих объектов в софинансировании проекта.</w:t>
      </w:r>
      <w:r>
        <w:rPr>
          <w:sz w:val="26"/>
          <w:szCs w:val="26"/>
          <w:lang w:val="ru-RU"/>
        </w:rPr>
        <w:t xml:space="preserve"> При рассмотрении комиссией документов представленных для участия в конкурсе  победителями </w:t>
      </w:r>
      <w:r>
        <w:rPr>
          <w:sz w:val="26"/>
          <w:szCs w:val="26"/>
          <w:shd w:fill="FFFFFF" w:val="clear"/>
          <w:lang w:val="ru-RU"/>
        </w:rPr>
        <w:t>конкурсного отбора признаются проекты, набравшие по результатам итоговой оценки наибольшее количество балл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color w:val="1E1E1E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д решением этих задач и будет дальше  работать администрация и Совет депутатов  нового созыва совместно с активом села, общественными организациями  и  нашими жителями  в  этом году. Мы рассчитываем на помощь в их разрешении со стороны предприятий и организаций поселения, районной администрации  и, конечно, на помощь наших жителей,</w:t>
      </w:r>
      <w:r>
        <w:rPr>
          <w:color w:val="1E1E1E"/>
          <w:sz w:val="26"/>
          <w:szCs w:val="26"/>
          <w:lang w:val="ru-RU"/>
        </w:rPr>
        <w:t xml:space="preserve"> на ваше активное участие в обновлении всех сторон жизни нашего поселения, на вашу гражданскую инициативу, на вашу заинтересованность каким быть</w:t>
      </w:r>
      <w:r>
        <w:rPr>
          <w:color w:val="1E1E1E"/>
          <w:sz w:val="26"/>
          <w:szCs w:val="26"/>
        </w:rPr>
        <w:t> </w:t>
      </w:r>
      <w:r>
        <w:rPr>
          <w:color w:val="1E1E1E"/>
          <w:sz w:val="26"/>
          <w:szCs w:val="26"/>
          <w:lang w:val="ru-RU"/>
        </w:rPr>
        <w:t xml:space="preserve"> поселению уже сегодня и</w:t>
      </w:r>
      <w:r>
        <w:rPr>
          <w:color w:val="1E1E1E"/>
          <w:sz w:val="26"/>
          <w:szCs w:val="26"/>
        </w:rPr>
        <w:t> </w:t>
      </w:r>
      <w:r>
        <w:rPr>
          <w:color w:val="1E1E1E"/>
          <w:sz w:val="26"/>
          <w:szCs w:val="26"/>
          <w:lang w:val="ru-RU"/>
        </w:rPr>
        <w:t xml:space="preserve"> завтра.</w:t>
      </w:r>
      <w:r>
        <w:rPr>
          <w:sz w:val="26"/>
          <w:szCs w:val="26"/>
          <w:lang w:val="ru-RU"/>
        </w:rPr>
        <w:t xml:space="preserve">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лажено взаимодействие  с администрацией района,  руководителями районных служб. При обращении  к ним находим понимание, получаем  помощь и поддержку при решении различных вопросов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371" w:leader="none"/>
        </w:tabs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     </w:t>
      </w: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  <w:lang w:val="ru-RU"/>
        </w:rPr>
        <w:t>Наша страна сегодня</w:t>
      </w:r>
      <w:r>
        <w:rPr>
          <w:sz w:val="26"/>
          <w:szCs w:val="26"/>
          <w:lang w:val="ru-RU"/>
        </w:rPr>
        <w:t xml:space="preserve">  переживает непростое время. Проводится  специальная военная операция.  В рамках частичной мобилизации  из нашего села ушли 6 ребят,  10чел. ушли добровольцами,  и 2 - из мест лишения свободы.  И много еще наших земляков  также являются участниками СВО. В поселении, также как и по всей стране была объявлена акция по поддержке и оказанию гуманитарной помощи. Спасибо всем жителям, кто принимает участие в поддержке наших ребят (помощь финансовыми  средствами,  продуктами питания и теплыми вещами). Мы отправили  16 посылок с теплыми вещами, продуктами питания, лекарствами, средствами гигиены. Сейчас участники ЦАД  изготавливают свечи.  Прошел благотворительный концерт  «Своих не бросаем»,  собрали  116 т.р. Сейчас  обратились наши ребята о помощи в приобретении строительного материала,  средств личной гигиены, аккумуляторов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b/>
          <w:i/>
          <w:sz w:val="26"/>
          <w:szCs w:val="26"/>
          <w:lang w:val="ru-RU"/>
        </w:rPr>
        <w:t xml:space="preserve">  </w:t>
      </w:r>
      <w:r>
        <w:rPr>
          <w:b/>
          <w:i/>
          <w:sz w:val="26"/>
          <w:szCs w:val="26"/>
          <w:lang w:val="ru-RU"/>
        </w:rPr>
        <w:t xml:space="preserve">До конца выполнили свой гражданский и воинский долг, погибли защищая Россию и нас с вами: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ru-RU"/>
        </w:rPr>
        <w:t>Севелов Виктор Иванович, Сидоров Максим Андреевич, Рахматов Рустам Исматович</w:t>
      </w:r>
      <w:r>
        <w:rPr>
          <w:b/>
          <w:sz w:val="26"/>
          <w:szCs w:val="26"/>
          <w:u w:val="single"/>
          <w:lang w:val="ru-RU"/>
        </w:rPr>
        <w:t xml:space="preserve">.    </w:t>
      </w:r>
      <w:r>
        <w:rPr>
          <w:b/>
          <w:i/>
          <w:sz w:val="26"/>
          <w:szCs w:val="26"/>
          <w:u w:val="single"/>
          <w:lang w:val="ru-RU"/>
        </w:rPr>
        <w:t xml:space="preserve">Памяти наших Героев прошу встать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  <w:lang w:val="ru-RU"/>
        </w:rPr>
        <w:t>Минута  молчания.</w:t>
      </w:r>
      <w:r>
        <w:rPr>
          <w:b/>
          <w:i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.В. Путин объявил 2025 г  - годом Защитника Отечества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025год-год юбилейный,   мы будем отмечать 80-летие Победы Советского народа в ВОВ. </w:t>
      </w:r>
      <w:r>
        <w:rPr>
          <w:b/>
          <w:sz w:val="26"/>
          <w:szCs w:val="26"/>
          <w:lang w:val="ru-RU"/>
        </w:rPr>
        <w:t>И пусть 2025 год</w:t>
      </w:r>
      <w:r>
        <w:rPr>
          <w:sz w:val="26"/>
          <w:szCs w:val="26"/>
          <w:lang w:val="ru-RU"/>
        </w:rPr>
        <w:t xml:space="preserve"> – будет победным годом окончания СВО. Как наши деды вернулись домой с Победой в далеком 1945г, так и  наши участники СВО вернутся домой с Победой. Мы в это верим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  <w:lang w:val="ru-RU"/>
        </w:rPr>
        <w:t>И хочу пожелать всем   крепкого здоровья,  благополучия,  удачи, чистого</w:t>
      </w:r>
      <w:r>
        <w:rPr>
          <w:sz w:val="26"/>
          <w:szCs w:val="26"/>
          <w:lang w:val="ru-RU"/>
        </w:rPr>
        <w:t xml:space="preserve"> светлого неба над головой, стабильности. Путь скорее  наши  ребята возвращаются домой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асибо за внимание.</w:t>
      </w:r>
    </w:p>
    <w:p>
      <w:pPr>
        <w:pStyle w:val="TableContents"/>
        <w:spacing w:lineRule="auto" w:line="360" w:before="0" w:after="283"/>
        <w:ind w:left="142" w:hanging="0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Franklin Gothic Medium" w:hAnsi="Franklin Gothic Medium" w:cs="Franklin Gothic Medium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kern w:val="2"/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Reshlink">
    <w:name w:val="resh-link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color w:val="000000"/>
      <w:kern w:val="2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</w:pPr>
    <w:rPr>
      <w:rFonts w:eastAsia="Times New Roman" w:cs="Times New Roman"/>
      <w:b/>
      <w:bCs/>
      <w:color w:val="000000"/>
      <w:lang w:val="ru-RU" w:bidi="ar-SA"/>
    </w:rPr>
  </w:style>
  <w:style w:type="paragraph" w:styleId="Style15">
    <w:name w:val="Абзац списка"/>
    <w:basedOn w:val="Normal"/>
    <w:qFormat/>
    <w:pPr>
      <w:suppressAutoHyphens w:val="false"/>
      <w:autoSpaceDE w:val="false"/>
      <w:ind w:left="708" w:hanging="0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suppressLineNumbers/>
    </w:pPr>
    <w:rPr>
      <w:kern w:val="2"/>
    </w:rPr>
  </w:style>
  <w:style w:type="paragraph" w:styleId="Style1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color w:val="000000"/>
      <w:sz w:val="16"/>
      <w:szCs w:val="16"/>
      <w:lang w:val="ru-RU" w:bidi="ar-SA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sz w:val="20"/>
      <w:szCs w:val="20"/>
      <w:lang w:val="en-GB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05:00Z</dcterms:created>
  <dc:creator>user</dc:creator>
  <dc:description/>
  <cp:keywords/>
  <dc:language>en-US</dc:language>
  <cp:lastModifiedBy>ирина алексанкина</cp:lastModifiedBy>
  <cp:lastPrinted>2025-02-27T13:30:00Z</cp:lastPrinted>
  <dcterms:modified xsi:type="dcterms:W3CDTF">2025-02-27T11:21:00Z</dcterms:modified>
  <cp:revision>41</cp:revision>
  <dc:subject/>
  <dc:title/>
</cp:coreProperties>
</file>