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ННЕНКОВ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32"/>
          <w:szCs w:val="32"/>
        </w:rPr>
        <w:t>РЕШЕНИЕ</w:t>
      </w:r>
    </w:p>
    <w:p>
      <w:pPr>
        <w:pStyle w:val="Default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 28 марта 2025 года        с. Степное Анненково                                     № 65</w:t>
      </w:r>
    </w:p>
    <w:p>
      <w:pPr>
        <w:pStyle w:val="Style18"/>
        <w:tabs>
          <w:tab w:val="clear" w:pos="708"/>
          <w:tab w:val="center" w:pos="4960" w:leader="none"/>
        </w:tabs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bookmarkStart w:id="0" w:name="OLE_LINK3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депутатов МО «Анненковское сельское поселение» от 29.09.2022 № 129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налога на имущество физических лиц на территории муниципального  образования «Анненк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3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Анненковское сельское поселение», Совет депутатов МО «Анненковское сельское поселение» 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Анненковское сельское поселение» от 29.09.2022 № 129 «Об установлении налога на имущество физических лиц на территории муниципального  образования «Анненковское сельское поселение»   следующее изменени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в абзаце пер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ункта 8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 2</w:t>
        </w:r>
      </w:hyperlink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 слово «четыре» заменить словом «шесть лет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Жизнь поселения» и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xx"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xx"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78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ненковское сельское поселение» 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ьнинского района Ульяновской области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 Андре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Земскова Ирина Викторовна</dc:creator>
  <dc:description/>
  <cp:keywords/>
  <dc:language>en-US</dc:language>
  <cp:lastModifiedBy>ирина алексанкина</cp:lastModifiedBy>
  <cp:lastPrinted>2024-02-27T11:07:00Z</cp:lastPrinted>
  <dcterms:modified xsi:type="dcterms:W3CDTF">2025-03-27T1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