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АННЕНКОВСКОЕ 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ИЛЬНИНСКОГО РАЙОНА УЛЬЯНОВСКОЙ ОБЛАСТИ</w:t>
      </w:r>
    </w:p>
    <w:p>
      <w:pPr>
        <w:pStyle w:val="Normal"/>
        <w:widowControl w:val="false"/>
        <w:spacing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PT Astra Serif;Times New Roman" w:ascii="PT Astra Serif;Times New Roman" w:hAnsi="PT Astra Serif;Times New Roman"/>
          <w:b/>
          <w:spacing w:val="144"/>
          <w:sz w:val="32"/>
          <w:szCs w:val="32"/>
        </w:rPr>
        <w:t>РЕШЕНИЕ</w:t>
      </w:r>
    </w:p>
    <w:p>
      <w:pPr>
        <w:pStyle w:val="Default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eastAsia="PT Astra Serif;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suppressAutoHyphens w:val="tru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 28 марта 2025 года        с. Степное Анненково                                     № 66</w:t>
      </w:r>
    </w:p>
    <w:p>
      <w:pPr>
        <w:pStyle w:val="Normal"/>
        <w:widowControl w:val="false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/>
      </w:pPr>
      <w:bookmarkStart w:id="0" w:name="OLE_LINK30"/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депутатов МО «Анненковское сельское поселение» от 29.09.2022 № 128 «О земельном  налоге»</w:t>
      </w:r>
      <w:bookmarkEnd w:id="0"/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главой 3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«Анненковское сельское поселение», Совет депутатов МО «Анненковское сельское поселение» решил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решение Совета депутатов муниципального образования «Анненковское сельское поселение» от 29.09.2022 № 128 «О земельном налоге» следующее изменени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</w:t>
      </w: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  <w:t xml:space="preserve">в абзаце перво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пункта 4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а 4</w:t>
        </w:r>
      </w:hyperlink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  <w:t xml:space="preserve"> слово «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четыре</w:t>
      </w: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  <w:t>» заменить словом «шесть лет»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Жизнь поселения» и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распространяется на правоотношения, возникшие с 01 января 2025 год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878"/>
      </w:tblGrid>
      <w:tr>
        <w:trPr/>
        <w:tc>
          <w:tcPr>
            <w:tcW w:w="545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нненковское сельское поселение» </w:t>
            </w:r>
          </w:p>
          <w:p>
            <w:pPr>
              <w:pStyle w:val="Normal"/>
              <w:spacing w:lineRule="exact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льнинского района Ульяновской области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А. Андрее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579E85CAC889BBA7532DBB2FD00A46219453713EF5ABFD50D2B32148D7FAC8C2A3D9A84132E3E4835BC518FAC53AA213728B274BD07A1H" TargetMode="External"/><Relationship Id="rId3" Type="http://schemas.openxmlformats.org/officeDocument/2006/relationships/hyperlink" Target="consultantplus://offline/ref=413579E85CAC889BBA7532DBB2FD00A4621B423B13EB5ABFD50D2B32148D7FAC8C2A3D9A87162A30156FAC55C6FB5AB6242937B06ABD73A00DA1H" TargetMode="External"/><Relationship Id="rId4" Type="http://schemas.openxmlformats.org/officeDocument/2006/relationships/hyperlink" Target="consultantplus://offline/ref=413579E85CAC889BBA752CD6A4915EAE6010193E16ED56E88C52706F438475FBCB6564D8C31A28351D66F80389FA06F0753A34B46ABE73BCD146DC02A4H" TargetMode="External"/><Relationship Id="rId5" Type="http://schemas.openxmlformats.org/officeDocument/2006/relationships/hyperlink" Target="consultantplus://offline/ref=413579E85CAC889BBA752CD6A4915EAE6010193E16EB51ED8D52706F438475FBCB6564D8C31A28361730A940D7A355B03E3636AE76BF710AA0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1:00Z</dcterms:created>
  <dc:creator>Земскова Ирина Викторовна</dc:creator>
  <dc:description/>
  <cp:keywords/>
  <dc:language>en-US</dc:language>
  <cp:lastModifiedBy>ирина алексанкина</cp:lastModifiedBy>
  <cp:lastPrinted>2024-02-27T11:07:00Z</cp:lastPrinted>
  <dcterms:modified xsi:type="dcterms:W3CDTF">2025-03-28T05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